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ATO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</w:rPr>
        <w:t>INFORME DE INVESTIGACIÓN DE ACCIDENTE MOR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PRESENTADO POR EL TITULAR DE ACTIVIDAD MINERA: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FECHA DE INSPECCIÓN: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</w:rPr>
        <w:t>I.- IDENTIFICACIÓ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a) TITULAR DE ACTIVIDAD MINERA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.U.C  ........................................................................................................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o Razón Social  …………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ificación por estratos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cesión............................................UEA………………………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je....................     Distrito.............................Provincia..…..................Dpto…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7780</wp:posOffset>
                </wp:positionV>
                <wp:extent cx="32321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1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17780</wp:posOffset>
                </wp:positionV>
                <wp:extent cx="32321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1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17780</wp:posOffset>
                </wp:positionV>
                <wp:extent cx="32321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Exploración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Explotación Subterránea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Explotación Tajo Abierto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9210</wp:posOffset>
                </wp:positionV>
                <wp:extent cx="32321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2.3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29210</wp:posOffset>
                </wp:positionV>
                <wp:extent cx="32321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2.3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9210</wp:posOffset>
                </wp:positionV>
                <wp:extent cx="32321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2.3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Planta de Beneficio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Sistema transporte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Labor General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18415</wp:posOffset>
                </wp:positionV>
                <wp:extent cx="32321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1.45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285</wp:posOffset>
                </wp:positionH>
                <wp:positionV relativeFrom="paragraph">
                  <wp:posOffset>18415</wp:posOffset>
                </wp:positionV>
                <wp:extent cx="32321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1.45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Actividad Conexa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Otr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) EMPRESA CONTRATISTA MINERA Y/O ACTIVIDAD CONEXA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.U.C.</w:t>
        <w:tab/>
        <w:tab/>
        <w:tab/>
        <w:tab/>
        <w:tab/>
        <w:tab/>
        <w:t xml:space="preserve">        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Razón social</w:t>
        <w:tab/>
        <w:tab/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omicilio legal</w:t>
        <w:tab/>
        <w:tab/>
        <w:tab/>
        <w:tab/>
        <w:t xml:space="preserve">        </w:t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) DATOS DEL ACCIDENTADO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Nombres y apellidos </w:t>
        <w:tab/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Lugar y fecha de nacimiento </w:t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Edad </w:t>
        <w:tab/>
        <w:tab/>
        <w:tab/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Estado civil </w:t>
        <w:tab/>
        <w:tab/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nstrucción </w:t>
        <w:tab/>
        <w:tab/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Ocupación </w:t>
        <w:tab/>
        <w:tab/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Salario </w:t>
        <w:tab/>
        <w:tab/>
        <w:tab/>
        <w:tab/>
        <w:tab/>
        <w:t xml:space="preserve">     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Tiempo de servicio en la Cia /E.C.M./CONEXA   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periencia: En mina a Tajo abierto   ........................ En mina subterránea......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ta de Beneficio   …………………Otros……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umulada..................................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gar del accidente </w:t>
        <w:tab/>
        <w:tab/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cha y hora del accidente </w:t>
        <w:tab/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- DESCRIPCIÓN DE LA OCURRENCIA DEL ACCIDENT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-CAUSA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) </w:t>
        <w:tab/>
        <w:t>FALLA O FALTA DE PLAN DE GESTIÓN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) </w:t>
        <w:tab/>
        <w:t>CAUSAS BÁSICAS:</w:t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Factores personales</w:t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Factores de trabaj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c) CAUSAS INMEDIATAS:</w:t>
      </w:r>
    </w:p>
    <w:p>
      <w:pPr>
        <w:pStyle w:val="Normal"/>
        <w:autoSpaceDE w:val="false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1. </w:t>
        <w:tab/>
        <w:t>Actos sub estándares</w:t>
      </w:r>
    </w:p>
    <w:p>
      <w:pPr>
        <w:pStyle w:val="Normal"/>
        <w:autoSpaceDE w:val="false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2. </w:t>
        <w:tab/>
        <w:t>Condiciones sub estánd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Calibri" w:hAnsi="Calibri"/>
          <w:b/>
          <w:bCs/>
          <w:sz w:val="22"/>
          <w:szCs w:val="22"/>
        </w:rPr>
        <w:t>IV.- CLASIFICACIÓN DE ACCIDENTE (ANEXO 31)</w:t>
      </w:r>
      <w:r>
        <w:rPr>
          <w:rFonts w:cs="Arial" w:ascii="Calibri" w:hAnsi="Calibri"/>
          <w:b/>
          <w:sz w:val="22"/>
          <w:szCs w:val="22"/>
          <w:vertAlign w:val="superscript"/>
        </w:rPr>
        <w:t>(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43180</wp:posOffset>
                </wp:positionV>
                <wp:extent cx="32321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3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43180</wp:posOffset>
                </wp:positionV>
                <wp:extent cx="32321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43180</wp:posOffset>
                </wp:positionV>
                <wp:extent cx="32321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Calibri" w:hAnsi="Calibri"/>
          <w:sz w:val="22"/>
          <w:szCs w:val="22"/>
        </w:rPr>
        <w:t xml:space="preserve">Lesión Anatómica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Origen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</w:t>
        <w:tab/>
      </w:r>
      <w:r>
        <w:rPr>
          <w:rFonts w:cs="Arial" w:ascii="Calibri" w:hAnsi="Calibri"/>
          <w:sz w:val="22"/>
          <w:szCs w:val="22"/>
        </w:rPr>
        <w:t>Previsib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- INFRAC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pción de infracciones cometi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83"/>
        <w:gridCol w:w="4180"/>
      </w:tblGrid>
      <w:tr>
        <w:trPr>
          <w:trHeight w:val="4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SCRIPCIÓN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ASE LEGAL</w:t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.- CONCLUSION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sz w:val="22"/>
          <w:szCs w:val="22"/>
        </w:rPr>
        <w:t>(Incluir: si el accidente es o no es de trabajo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- RECOMENDACION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sz w:val="22"/>
          <w:szCs w:val="22"/>
        </w:rPr>
        <w:t>(Enumerar las medidas correctivas, con plazo de ejecución, que se tomará para evitar ocurrencias similares)</w:t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-</w:t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-</w:t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-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 </w:t>
        <w:tab/>
        <w:t xml:space="preserve">      .........................................</w:t>
      </w:r>
    </w:p>
    <w:p>
      <w:pPr>
        <w:pStyle w:val="Normal"/>
        <w:autoSpaceDE w:val="false"/>
        <w:ind w:left="3540" w:hanging="3255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ervisor del Área             Gerente de Seguridad y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bCs/>
          <w:sz w:val="22"/>
          <w:szCs w:val="22"/>
        </w:rPr>
        <w:t>Salud Ocupacional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Acta de inspección del accidente mortal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pia del acta de la reunión extraordinaria del Comité de Seguridad y Salud Ocupaciona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Informe del Gerente de Seguridad y Salud Ocupacional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Declaración del Ejecutivo del más alto nivel del titular de actividad minera y otros funcionarios de la empresa, representante de los trabajadores ante el Comité  de Seguridad y Salud Ocupacional y testigos involucrados en el accid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Fotografías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709" w:hanging="709"/>
        <w:rPr/>
      </w:pPr>
      <w:r>
        <w:rPr>
          <w:rFonts w:cs="Arial" w:ascii="Arial" w:hAnsi="Arial"/>
          <w:sz w:val="22"/>
          <w:szCs w:val="22"/>
        </w:rPr>
        <w:t>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Ficha médica ocupacional (Anexo Nº 16)</w:t>
      </w:r>
      <w:r>
        <w:rPr>
          <w:rFonts w:cs="Arial" w:ascii="Arial" w:hAnsi="Arial"/>
          <w:b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ertificado de autops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ertificado de la partida de defunció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pia del acta de levantamiento del cadáver (si fuera el caso)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roquis del accidente mortal, antes y después de la ocurrencia, según formato en A-4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(*) Anexos contenidos en el Reglamento de Seguridad y Salud Ocupacional en Minería aprobado por Decreto Supremo N° 024-2016-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382" w:leader="none"/>
        <w:tab w:val="right" w:pos="8504" w:leader="none"/>
      </w:tabs>
      <w:rPr>
        <w:lang w:val="es-PE"/>
      </w:rPr>
    </w:pPr>
    <w:r>
      <w:rPr>
        <w:lang w:val="es-P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5:00Z</dcterms:created>
  <dc:creator>ITS</dc:creator>
  <dc:description/>
  <dc:language>en-US</dc:language>
  <cp:lastModifiedBy>Natalia Curi Ayala</cp:lastModifiedBy>
  <cp:lastPrinted>2017-01-23T11:24:00Z</cp:lastPrinted>
  <dcterms:modified xsi:type="dcterms:W3CDTF">2017-01-25T22:05:00Z</dcterms:modified>
  <cp:revision>2</cp:revision>
  <dc:subject/>
  <dc:title>ANEXO N° 5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62-3</vt:lpwstr>
  </property>
  <property fmtid="{D5CDD505-2E9C-101B-9397-08002B2CF9AE}" pid="3" name="_dlc_DocIdItemGuid">
    <vt:lpwstr>0056497c-bc96-42ac-9436-8367382f25d2</vt:lpwstr>
  </property>
  <property fmtid="{D5CDD505-2E9C-101B-9397-08002B2CF9AE}" pid="4" name="_dlc_DocIdUrl">
    <vt:lpwstr>http://portal/seccion/centro_documental/mineria/_layouts/15/DocIdRedir.aspx?ID=H4ZUARPRAJFR-62-3, H4ZUARPRAJFR-62-3</vt:lpwstr>
  </property>
</Properties>
</file>