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  <w:t>DECLARACIÓN JUR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Documento de fiel cumplimiento de las Condiciones Técnicas y de Seguridad aplicabl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Base Legal: Art. 5º del Anexo 3 de la Resolución de Consejo Directivo Osinergmin Nº 191-2011-OS/C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DATOS DEL REPRESENTANTE LEGAL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1.1 Persona Natural (   )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Nombres y Apellidos: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Documento Identidad  Nacional (DNI) / Carné de Extranjería (CE):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1.2 Persona Jurídica (   )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Razón Social: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RUC: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Nombre y apellido del representante legal: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Documento Identidad  Nacional (DNI) / Carné de Extranjería (CE):</w:t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/>
      </w:pPr>
      <w:r>
        <w:rPr>
          <w:rFonts w:cs="Arial" w:ascii="Arial" w:hAnsi="Arial"/>
          <w:b/>
          <w:sz w:val="16"/>
          <w:szCs w:val="16"/>
          <w:lang w:val="es-PE"/>
        </w:rPr>
        <w:t>DIRECCIÓN LEGAL:</w:t>
      </w:r>
    </w:p>
    <w:p>
      <w:pPr>
        <w:pStyle w:val="Normal"/>
        <w:spacing w:before="120" w:after="200"/>
        <w:ind w:left="709" w:hanging="0"/>
        <w:rPr/>
      </w:pPr>
      <w:r>
        <w:rPr>
          <w:rFonts w:cs="Arial" w:ascii="Arial" w:hAnsi="Arial"/>
          <w:sz w:val="16"/>
          <w:szCs w:val="16"/>
          <w:lang w:val="es-PE"/>
        </w:rPr>
        <w:t>Distrito</w:t>
      </w:r>
      <w:r>
        <w:rPr>
          <w:rFonts w:cs="Arial" w:ascii="Arial" w:hAnsi="Arial"/>
          <w:b/>
          <w:sz w:val="16"/>
          <w:szCs w:val="16"/>
          <w:lang w:val="es-PE"/>
        </w:rPr>
        <w:t xml:space="preserve">: </w:t>
        <w:tab/>
        <w:tab/>
        <w:tab/>
        <w:tab/>
      </w:r>
      <w:r>
        <w:rPr>
          <w:rFonts w:cs="Arial" w:ascii="Arial" w:hAnsi="Arial"/>
          <w:sz w:val="16"/>
          <w:szCs w:val="16"/>
          <w:lang w:val="es-PE"/>
        </w:rPr>
        <w:t>Provincia</w:t>
      </w:r>
      <w:r>
        <w:rPr>
          <w:rFonts w:cs="Arial" w:ascii="Arial" w:hAnsi="Arial"/>
          <w:b/>
          <w:sz w:val="16"/>
          <w:szCs w:val="16"/>
          <w:lang w:val="es-PE"/>
        </w:rPr>
        <w:t xml:space="preserve">: </w:t>
        <w:tab/>
        <w:tab/>
      </w:r>
      <w:r>
        <w:rPr>
          <w:rFonts w:cs="Arial" w:ascii="Arial" w:hAnsi="Arial"/>
          <w:sz w:val="16"/>
          <w:szCs w:val="16"/>
          <w:lang w:val="es-PE"/>
        </w:rPr>
        <w:t>Departament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436"/>
        <w:rPr/>
      </w:pPr>
      <w:r>
        <w:rPr>
          <w:rFonts w:cs="Arial" w:ascii="Arial" w:hAnsi="Arial"/>
          <w:b/>
          <w:sz w:val="16"/>
          <w:szCs w:val="16"/>
          <w:lang w:val="es-PE"/>
        </w:rPr>
        <w:t>MARCAR CON ASPA (X), DE ACUERDO AL MEDIO DE TRANSPORTE  QUE CORRESPONDA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 xml:space="preserve">(  ) Vehículo Transportador de Gas Natural Comprimido 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 xml:space="preserve">(  ) Unidad Móvil de Gas Natural Comprimido 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(  ) Vehículo Transportador de Gas Natural Licuefactado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(  ) Unidad Móvil de Gas Natural Licuefactado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>(  ) Unidad Móvil de GNL-GN (Transporta GNL con regasificador, que suministra gas natural regasificad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s-PE"/>
        </w:rPr>
        <w:t>DECLARO QUE EL MEDIO DE TRANSPORTE INDICADO EN EL NUMERAL 3,  CUMPLE  CON LAS NORMAS LEGALES, TÉCNICAS Y DE SEGURIDAD VIGENTES APLICABLES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  <w:t>Fech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PE" w:eastAsia="en-US"/>
        </w:rPr>
      </w:pPr>
      <w:r>
        <w:rPr>
          <w:rFonts w:cs="Arial" w:ascii="Arial" w:hAnsi="Arial"/>
          <w:b/>
          <w:i/>
          <w:sz w:val="16"/>
          <w:szCs w:val="16"/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23463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5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  <w:t>Firma del Interesado o Representante Lega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lang w:val="es-PE"/>
        </w:rPr>
      </w:pPr>
      <w:r>
        <w:rPr>
          <w:rFonts w:cs="Arial" w:ascii="Arial" w:hAnsi="Arial"/>
          <w:b/>
          <w:i/>
          <w:sz w:val="16"/>
          <w:szCs w:val="16"/>
          <w:lang w:val="es-P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6:00Z</dcterms:created>
  <dc:creator>Estimado Cliente</dc:creator>
  <dc:description/>
  <cp:keywords/>
  <dc:language>en-US</dc:language>
  <cp:lastModifiedBy>Juan Contreras Serrano</cp:lastModifiedBy>
  <cp:lastPrinted>2010-05-03T17:15:00Z</cp:lastPrinted>
  <dcterms:modified xsi:type="dcterms:W3CDTF">2017-09-0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84-523</vt:lpwstr>
  </property>
  <property fmtid="{D5CDD505-2E9C-101B-9397-08002B2CF9AE}" pid="3" name="_dlc_DocIdItemGuid">
    <vt:lpwstr>19e85c5a-bc48-4618-9a45-e2f74f3ad3f0</vt:lpwstr>
  </property>
  <property fmtid="{D5CDD505-2E9C-101B-9397-08002B2CF9AE}" pid="4" name="_dlc_DocIdUrl">
    <vt:lpwstr>http://portal/seccion/centro_documental/gas_natural/_layouts/15/DocIdRedir.aspx?ID=H4ZUARPRAJFR-84-523, H4ZUARPRAJFR-84-523</vt:lpwstr>
  </property>
</Properties>
</file>