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59"/>
        <w:gridCol w:w="1134"/>
        <w:gridCol w:w="425"/>
        <w:gridCol w:w="1092"/>
        <w:gridCol w:w="1601"/>
        <w:gridCol w:w="167"/>
        <w:gridCol w:w="1466"/>
        <w:gridCol w:w="1984"/>
      </w:tblGrid>
      <w:tr>
        <w:trPr>
          <w:trHeight w:val="54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285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0"/>
              </w:rPr>
              <w:t xml:space="preserve">División de Supervisión Region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rtificado de Supervisión del Funcionamiento de Modificación y/o Ampliación de Funcionamiento d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transporte de GNC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móvil de GNC (      )</w:t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transporte de GNL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móvil de GNL (     )</w:t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Unidad móvil de GNL-G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    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Procedimiento: Resolución de Consejo Directivo  OSINERGMIN Nº 191-2011-OS/CD de fecha  18/10/2011, modificado por la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esolución de Consejo Directivo  OSINERGMIN Nº 019-2012-OS/CD de fecha  26/01/2012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</w:rPr>
              <w:t xml:space="preserve">Nombre o Razón Social del Solicitante: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ante Legal: </w:t>
            </w:r>
          </w:p>
        </w:tc>
      </w:tr>
      <w:tr>
        <w:trPr>
          <w:trHeight w:val="40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NI/CE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:</w:t>
            </w:r>
          </w:p>
        </w:tc>
      </w:tr>
      <w:tr>
        <w:trPr>
          <w:trHeight w:val="400" w:hRule="atLeast"/>
        </w:trPr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 electrónico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legal:</w:t>
            </w:r>
          </w:p>
        </w:tc>
      </w:tr>
      <w:tr>
        <w:trPr>
          <w:trHeight w:val="287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:</w:t>
            </w:r>
          </w:p>
        </w:tc>
      </w:tr>
      <w:tr>
        <w:trPr>
          <w:trHeight w:val="2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a del Semirremolque: 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del Tractor: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Motivo de la Solicitu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s (todos los documentos presentados deberán estar foliados para admitir el Expediente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con (X) según corresponda</w:t>
            </w:r>
          </w:p>
        </w:tc>
      </w:tr>
      <w:tr>
        <w:trPr>
          <w:trHeight w:val="7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sona Natural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so de personas naturales, indicación expresa del número de DNI o Copia simple del carnet de extranjerí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8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ersona jurídica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simple de la partida registral donde obre la Constitución Social de la Empresa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a simple del Certificado de Vigencia de  Poderes del representante legal o apoderado, expedido dentro de los seis   (6) meses previos a la presentación de la solicitud ante el OSINERGMIN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de DNI o Copia simple del carnet de extranjería del Representante L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Contingencias para emergencias, elaborado y firmado por un ingeniero inscrito y habilitado en el Colegio Profesional correspondiente y firmado adicionalmente por el solicitante o su representante leg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laración Jurada de fiel cumplimiento de las condiciones técnicas y de seguridad aplicables, según el modelo establecido en el formato a ser aprobado por OSINER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de la tarjeta de propiedad del medio de transporte o del documento que acredite la propiedad o posesión legítima del medio de 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 del recipiente para GNC/GNL otorgado por un organismo de certificación acreditado ante INDECOPI, que certifique el diseño, construcción y pruebas del mismo, conforme a lo establecido por la reglamentación peruana; o en su defecto por organismos certificadores internacionales reconocidos por  la autoridad compet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ción de los equipos y accesorios del recipiente para GNC/GNL, otorgado por un organismo de certificación acreditado ante INDECOPI, o en su defecto por organismos certificadores internacionales reconocidos por la autoridad competente, que acredite su conformidad respecto a la reglamentación peruana, requerida para recipientes a presión y/o para el sistema criogénico, según correspon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  <w:r>
              <w:rPr>
                <w:color w:val="000000"/>
                <w:sz w:val="16"/>
                <w:szCs w:val="16"/>
              </w:rPr>
              <w:t xml:space="preserve">  de los recipientes con información técnica en detalle firmados por el solicitante o su representante legal y por los profesionales de la especialidad inscritos y habilitados en el Colegio Profesional correspondi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rama del sistema de recepción y despacho firmados por el solicitante o su representante legal y por los profesionales de la especialidad inscritos y habilitados en el Colegio Profesional correspon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e Operación y Mantenimi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</w:tr>
      <w:tr>
        <w:trPr>
          <w:trHeight w:val="1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oria Descriptiva firmada en todas sus páginas por el solicitante o su representante legal, por los profesionales de la especialidad inscritos y habilitados en el Colegio Profesional correspondiente, y por un ingeniero colegiado registrado como Instalador en la categoría de IG-3 del Registro de Instaladores de Gas Natural, que contenga: Antecedentes, Objeto del Proyecto, Descripción del Equipamiento, Almacenamiento, Sistema de Carga a Contenedores y descarga, Válvulas, Tuberías, Equipos y Sistemas Eléctricos, Protecciones, Seguridad, Presupuesto Detallado y Relación de Profesionales a cargo del Proyec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TA: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ción técnica que se presente será aquella que corresponda al proyecto de modificación y/o ampli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Lugar y Fecha</w:t>
      </w:r>
      <w:r>
        <w:rPr/>
        <w:t xml:space="preserve"> ________________           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                      </w:t>
      </w:r>
      <w:r>
        <w:rPr>
          <w:sz w:val="22"/>
          <w:szCs w:val="22"/>
        </w:rPr>
        <w:t>Firma del Solicitante o Representante Legal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</w:rPr>
        <w:t>Vehículo con facilidades para la carga, transporte y regasificación del GNL en el mismo vehículo con la finalidad de suministrar Gas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  <w:lang w:val="es-PE"/>
        </w:rPr>
        <w:t xml:space="preserve">En </w:t>
      </w:r>
      <w:r>
        <w:rPr>
          <w:rFonts w:cs="Arial" w:ascii="Arial" w:hAnsi="Arial"/>
          <w:i/>
          <w:sz w:val="12"/>
          <w:szCs w:val="12"/>
        </w:rPr>
        <w:t>el caso de una Persona Jurídica creada por ley o por norma con rango de ley, en lugar de la partida registral donde obre la Constitución Social de la Empresa y el Certificado de Vigencia de poderes, podrá presentarse copia simple de la norma mediante la cual se dispone su creación; y, copia simple de las normas o documentos que certifiquen la designación y las facultades de sus representantes legales, emitidos conforme a su norma de creación; respectivam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  <w:lang w:val="es-PE" w:eastAsia="en-US"/>
        </w:rPr>
        <w:t>Los planos deben ser presentados en escalas normalizadas adecuadas, con excepción de las indicadas expresamente. Asimismo la presentación de los planos será de manera física y magnética. Por cada plano solicitado se deberá adjuntar 01 archivo magnético, en formato legible en Autocad. Planos firmados por el solicitante o su representante legal y por los profesionales responsables de la especialidad, inscritos y habilitados en el colegio profesional correspondi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3"/>
      <w:gridCol w:w="7815"/>
    </w:tblGrid>
    <w:tr>
      <w:trPr>
        <w:trHeight w:val="563" w:hRule="atLeast"/>
        <w:cantSplit w:val="true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bCs/>
              <w:sz w:val="28"/>
              <w:szCs w:val="28"/>
            </w:rPr>
          </w:pPr>
          <w:r>
            <w:rPr>
              <w:lang w:val="es-PE" w:eastAsia="en-US"/>
            </w:rPr>
            <w:drawing>
              <wp:inline distT="0" distB="0" distL="0" distR="0">
                <wp:extent cx="1508125" cy="43751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</w:rPr>
          </w:pPr>
          <w:r>
            <w:rPr>
              <w:rFonts w:cs="Impact" w:ascii="Impact" w:hAnsi="Impact"/>
              <w:sz w:val="32"/>
              <w:szCs w:val="32"/>
            </w:rPr>
            <w:t>FORMATO DE SOLICITUD –  GNC</w:t>
          </w:r>
        </w:p>
      </w:tc>
    </w:tr>
    <w:tr>
      <w:trPr>
        <w:trHeight w:val="288" w:hRule="atLeast"/>
        <w:cantSplit w:val="true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b/>
              <w:b/>
              <w:bCs/>
            </w:rPr>
          </w:pPr>
          <w:r>
            <w:rPr>
              <w:rFonts w:cs="Univers;Arial" w:ascii="Univers;Arial" w:hAnsi="Univers;Arial"/>
              <w:b/>
              <w:bCs/>
            </w:rPr>
          </w:r>
        </w:p>
      </w:tc>
      <w:tc>
        <w:tcPr>
          <w:tcW w:w="7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b/>
              <w:b/>
              <w:bCs/>
            </w:rPr>
          </w:pPr>
          <w:r>
            <w:rPr>
              <w:rFonts w:cs="Univers;Arial" w:ascii="Univers;Arial" w:hAnsi="Univers;Arial"/>
              <w:b/>
              <w:bC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sz w:val="0"/>
      <w:szCs w:val="0"/>
    </w:rPr>
  </w:style>
  <w:style w:type="character" w:styleId="InternetLink">
    <w:name w:val="Hyperlink"/>
    <w:rPr>
      <w:rFonts w:ascii="Verdana" w:hAnsi="Verdana" w:cs="Verdana"/>
      <w:color w:val="00008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8:00Z</dcterms:created>
  <dc:creator>Patty</dc:creator>
  <dc:description/>
  <dc:language>en-US</dc:language>
  <cp:lastModifiedBy>Publicar WEB</cp:lastModifiedBy>
  <cp:lastPrinted>2010-05-11T10:34:00Z</cp:lastPrinted>
  <dcterms:modified xsi:type="dcterms:W3CDTF">2017-09-12T21:58:00Z</dcterms:modified>
  <cp:revision>2</cp:revision>
  <dc:subject/>
  <dc:title>AREA DE COMERCIALIZ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6AAF140379048AB606B5713F18879</vt:lpwstr>
  </property>
  <property fmtid="{D5CDD505-2E9C-101B-9397-08002B2CF9AE}" pid="3" name="_dlc_DocId">
    <vt:lpwstr>H4ZUARPRAJFR-84-525</vt:lpwstr>
  </property>
  <property fmtid="{D5CDD505-2E9C-101B-9397-08002B2CF9AE}" pid="4" name="_dlc_DocIdItemGuid">
    <vt:lpwstr>ea02e8f6-57bf-47d7-b8ea-6f4c8a9ef8b1</vt:lpwstr>
  </property>
  <property fmtid="{D5CDD505-2E9C-101B-9397-08002B2CF9AE}" pid="5" name="_dlc_DocIdUrl">
    <vt:lpwstr>http://portal/seccion/centro_documental/gas_natural/_layouts/15/DocIdRedir.aspx?ID=H4ZUARPRAJFR-84-525, H4ZUARPRAJFR-84-525</vt:lpwstr>
  </property>
</Properties>
</file>