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CAS 141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  <w:t>UN (01)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16"/>
        </w:rPr>
        <w:t>ASISTENTE CONTABLE</w:t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ab/>
        <w:t>DIVISIÓN DE SUPERVISIÓN DE HIDROCARBUROS LÍQUIDOS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00"/>
        <w:gridCol w:w="987"/>
        <w:gridCol w:w="710"/>
        <w:gridCol w:w="850"/>
        <w:gridCol w:w="709"/>
        <w:gridCol w:w="992"/>
        <w:gridCol w:w="709"/>
        <w:gridCol w:w="850"/>
        <w:gridCol w:w="1701"/>
      </w:tblGrid>
      <w:tr>
        <w:trPr>
          <w:trHeight w:val="6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 PERSON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</w:tr>
      <w:tr>
        <w:trPr>
          <w:trHeight w:val="2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6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VILLALOBOS SANCHEZ JENNY JAKELI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ROB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E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2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  <w:t>78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  <w:t>SELECCIONADA</w:t>
            </w:r>
          </w:p>
        </w:tc>
      </w:tr>
      <w:tr>
        <w:trPr>
          <w:trHeight w:val="6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TUPIA ANSIETA ROSY MIREL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ROB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  <w:t>7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  <w:t>ACCESITARIA</w:t>
            </w:r>
          </w:p>
        </w:tc>
      </w:tr>
      <w:tr>
        <w:trPr>
          <w:trHeight w:val="6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PICOY CALACHIHUA LOURD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ROB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  <w:t>7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</w:r>
          </w:p>
        </w:tc>
      </w:tr>
      <w:tr>
        <w:trPr>
          <w:trHeight w:val="6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HUARCA SOLIS PATY GLADY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ROB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  <w:t>6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</w:r>
          </w:p>
        </w:tc>
      </w:tr>
      <w:tr>
        <w:trPr>
          <w:trHeight w:val="6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ORIHUELA VASQUEZ BRENDA RU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ROB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8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  <w:t>64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</w:r>
          </w:p>
        </w:tc>
      </w:tr>
      <w:tr>
        <w:trPr>
          <w:trHeight w:val="6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CARRION ORTIZ YESENIA MERCED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ROB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color w:val="000000"/>
                <w:lang w:eastAsia="es-ES"/>
              </w:rPr>
              <w:t>24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  <w:t>62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s-E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a persona seleccionada deberá enviar la documentación solicitada vía correo electrónico </w:t>
      </w:r>
      <w:r>
        <w:rPr>
          <w:rFonts w:cs="Calibri" w:ascii="Calibri" w:hAnsi="Calibri"/>
          <w:b/>
          <w:sz w:val="22"/>
        </w:rPr>
        <w:t>hasta el día 17 de diciembre de 202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 las 15:00 hor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15 de diciembre de 202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16:00Z</dcterms:created>
  <dc:creator>Alicen Terrones Garcia</dc:creator>
  <dc:description/>
  <cp:keywords/>
  <dc:language>en-US</dc:language>
  <cp:lastModifiedBy>USER</cp:lastModifiedBy>
  <cp:lastPrinted>2013-04-03T12:53:00Z</cp:lastPrinted>
  <dcterms:modified xsi:type="dcterms:W3CDTF">2020-12-15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138</vt:lpwstr>
  </property>
  <property fmtid="{D5CDD505-2E9C-101B-9397-08002B2CF9AE}" pid="3" name="_dlc_DocIdItemGuid">
    <vt:lpwstr>499ba7ca-2aee-4177-aa53-af87c77fa727</vt:lpwstr>
  </property>
  <property fmtid="{D5CDD505-2E9C-101B-9397-08002B2CF9AE}" pid="4" name="_dlc_DocIdUrl">
    <vt:lpwstr>http://portal/seccion/centro_documental/_layouts/15/DocIdRedir.aspx?ID=H4ZUARPRAJFR-5-6138, H4ZUARPRAJFR-5-6138</vt:lpwstr>
  </property>
</Properties>
</file>