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50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ELECTRICIDAD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565"/>
        <w:gridCol w:w="1539"/>
        <w:gridCol w:w="927"/>
        <w:gridCol w:w="922"/>
        <w:gridCol w:w="1234"/>
        <w:gridCol w:w="924"/>
        <w:gridCol w:w="1694"/>
      </w:tblGrid>
      <w:tr>
        <w:trPr>
          <w:trHeight w:val="35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35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YNFANZON CAMARGO BENJAMIN JES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UAMANTOMA PUMALLIHUA JOSÉ LU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HUAN ARTEAGA JUAN CARL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ESTE PIRCA RUB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UARI MONTOYA GEORGE ANG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TENEGRO AYA HENRY ARM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TEZ AGUIRRE FERNANDO DANI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CES SALAZAR JEAN PIER ESTRE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3 de febrero del 2022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4:00Z</dcterms:created>
  <dc:creator>Sheyla Jessica Sanchez  Cauty</dc:creator>
  <dc:description/>
  <cp:keywords/>
  <dc:language>en-US</dc:language>
  <cp:lastModifiedBy>Rita De Cassia Rocha Roncal</cp:lastModifiedBy>
  <cp:lastPrinted>2019-05-15T11:52:00Z</cp:lastPrinted>
  <dcterms:modified xsi:type="dcterms:W3CDTF">2022-02-03T18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56</vt:lpwstr>
  </property>
  <property fmtid="{D5CDD505-2E9C-101B-9397-08002B2CF9AE}" pid="3" name="_dlc_DocIdItemGuid">
    <vt:lpwstr>0990e404-b738-40d5-9281-3b5e1cc411dd</vt:lpwstr>
  </property>
  <property fmtid="{D5CDD505-2E9C-101B-9397-08002B2CF9AE}" pid="4" name="_dlc_DocIdUrl">
    <vt:lpwstr>http://portal/seccion/centro_documental/_layouts/15/DocIdRedir.aspx?ID=H4ZUARPRAJFR-5-8156, H4ZUARPRAJFR-5-8156</vt:lpwstr>
  </property>
</Properties>
</file>