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Normal"/>
        <w:jc w:val="center"/>
        <w:rPr>
          <w:rFonts w:ascii="Arial Black" w:hAnsi="Arial Black" w:cs="Calibri"/>
          <w:b/>
          <w:b/>
          <w:bCs/>
          <w:color w:val="000000"/>
          <w:u w:val="single"/>
        </w:rPr>
      </w:pPr>
      <w:r>
        <w:rPr>
          <w:rFonts w:cs="Calibri" w:ascii="Arial Black" w:hAnsi="Arial Black"/>
          <w:b/>
          <w:bCs/>
          <w:color w:val="000000"/>
          <w:u w:val="single"/>
        </w:rPr>
        <w:t>RESULTADO FINAL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248-2021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  <w:r>
        <w:rPr>
          <w:rFonts w:cs="Calibri" w:ascii="Calibri" w:hAnsi="Calibri"/>
          <w:b/>
          <w:sz w:val="22"/>
          <w:szCs w:val="22"/>
        </w:rPr>
        <w:t>UN (01) PRACTICANTE PROFESIONAL</w:t>
      </w:r>
    </w:p>
    <w:p>
      <w:pPr>
        <w:pStyle w:val="Prrafodelista"/>
        <w:autoSpaceDE w:val="false"/>
        <w:ind w:left="0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</w:t>
      </w:r>
      <w:r>
        <w:rPr>
          <w:rFonts w:cs="Calibri" w:ascii="Calibri" w:hAnsi="Calibri"/>
          <w:b/>
          <w:sz w:val="22"/>
          <w:szCs w:val="22"/>
        </w:rPr>
        <w:t>OFICINA REGIONAL DE PIURA - DIVISIÓN DE SUPERVISIÓN REGIONAL</w:t>
      </w:r>
    </w:p>
    <w:p>
      <w:pPr>
        <w:pStyle w:val="Prrafodelista"/>
        <w:autoSpaceDE w:val="false"/>
        <w:ind w:left="70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253"/>
        <w:gridCol w:w="1294"/>
        <w:gridCol w:w="761"/>
        <w:gridCol w:w="1066"/>
        <w:gridCol w:w="912"/>
        <w:gridCol w:w="991"/>
        <w:gridCol w:w="1504"/>
      </w:tblGrid>
      <w:tr>
        <w:trPr>
          <w:trHeight w:val="23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bookmarkStart w:id="0" w:name="_Hlk75335979"/>
            <w:bookmarkEnd w:id="0"/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PE" w:eastAsia="es-PE"/>
              </w:rPr>
              <w:t>ORDEN DE MÉRI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PE" w:eastAsia="es-PE"/>
              </w:rPr>
              <w:t>POSTULANT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s-PE"/>
              </w:rPr>
              <w:t>EVALUACIÓN CONOCIMIENTOS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PE" w:eastAsia="es-PE"/>
              </w:rPr>
              <w:t>ENTREVISTA</w:t>
              <w:br/>
              <w:t>PERSONAL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PE" w:eastAsia="es-PE"/>
              </w:rPr>
              <w:t>PUNTAJE FINA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PE" w:eastAsia="es-PE"/>
              </w:rPr>
              <w:t>RESULTADOS*</w:t>
            </w:r>
          </w:p>
        </w:tc>
      </w:tr>
      <w:tr>
        <w:trPr>
          <w:trHeight w:val="2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s-PE"/>
              </w:rPr>
              <w:t>TÉCNICOS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2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PE" w:eastAsia="es-PE"/>
              </w:rPr>
              <w:t>Nota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21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NDIETA SAAVEDRA SILVIA JULI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PROBADO/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PTO/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SELECCIONADO/A 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LIAGA VÁSQUEZ RENZ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PROBADO/A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PTO/A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CCESITARIO/A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GARAVITO ORTIZ KARLA NAOMI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PROBADO/A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PTO/A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</w:t>
            </w:r>
          </w:p>
        </w:tc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ABAD PURIZACA NERCY PATRICIA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PROBADO/A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PTO/A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LORES RANGEL VALERIA VICTORI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PROBADO/A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PTO/A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6</w:t>
            </w:r>
          </w:p>
        </w:tc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RAGON GALLARDO ANGIE DANIEL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PROBADO/A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PTO/A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</w:t>
            </w:r>
          </w:p>
        </w:tc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RGAS MONTOYA MARÍA TERES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PROBADO/A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PTO/A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</w:t>
            </w:r>
          </w:p>
        </w:tc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STRO RAMOS SANDRA MELISS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PROBADO/A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 APTO/A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</w:t>
            </w:r>
          </w:p>
        </w:tc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COLCAS OCAMPOJUAN HANS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PROBADO/A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 APTO/A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CHECO CRUZ SANDRA PAOL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PROBADO/A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 APTO/A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LAZAR CRISANTO MILTON GUISSEPP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PROBADO/A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 APTO/A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NTOS MONSALVE MARIA DEL ROSARI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PROBADO/A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 APTO/A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RMIDA OROZCO NELLY DEL CARMEN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PROBADO/A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SP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UAREZ CRIOLLO ANDHY HAROL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PROBADO/A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SP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ORRES RIVERA OMAR ALEJANDR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PROBADO/A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SP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</w:t>
            </w:r>
          </w:p>
        </w:tc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YUCRA JOVELUIS ALBERT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PROBADO/A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SP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</w:t>
            </w:r>
          </w:p>
        </w:tc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EVALLOS RIVADENEYRA  MARIA GRACI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PROBADO/A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SP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8"/>
          <w:szCs w:val="24"/>
        </w:rPr>
      </w:pPr>
      <w:r>
        <w:rPr>
          <w:rFonts w:cs="Calibri" w:ascii="Calibri" w:hAnsi="Calibri"/>
          <w:b/>
          <w:sz w:val="8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8"/>
          <w:szCs w:val="24"/>
        </w:rPr>
      </w:pPr>
      <w:r>
        <w:rPr>
          <w:rFonts w:cs="Calibri" w:ascii="Calibri" w:hAnsi="Calibri"/>
          <w:b/>
          <w:sz w:val="8"/>
          <w:szCs w:val="24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Los candidatos que hayan obtenido puntaje final aprobatorio y en el resultado final no resulten ganadores, serán considerados accesitarios, de acuerdo al orden de méritos.</w:t>
      </w:r>
    </w:p>
    <w:p>
      <w:pPr>
        <w:pStyle w:val="Normal"/>
        <w:jc w:val="both"/>
        <w:rPr>
          <w:rFonts w:ascii="Calibri" w:hAnsi="Calibri" w:cs="Calibri"/>
          <w:sz w:val="22"/>
          <w:szCs w:val="16"/>
        </w:rPr>
      </w:pPr>
      <w:r>
        <w:rPr>
          <w:rFonts w:cs="Calibri" w:ascii="Calibri" w:hAnsi="Calibri"/>
          <w:sz w:val="22"/>
          <w:szCs w:val="16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a persona seleccionada deberá seguir las instrucciones indicadas a través de correo electrónico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2"/>
        </w:rPr>
        <w:t>A los postulantes les agradecemos su participación en el proceso y los invitamos a seguir revisando nuestras convocatorias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</w:rPr>
        <w:t>Lima, 03 de febrero de 2022</w:t>
      </w:r>
    </w:p>
    <w:sectPr>
      <w:headerReference w:type="default" r:id="rId2"/>
      <w:type w:val="nextPage"/>
      <w:pgSz w:w="11906" w:h="16838"/>
      <w:pgMar w:left="1701" w:right="1701" w:gutter="0" w:header="709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16"/>
        <w:szCs w:val="16"/>
        <w:lang w:val="es-MX" w:eastAsia="en-US"/>
      </w:rPr>
    </w:pPr>
    <w:r>
      <w:rPr>
        <w:rFonts w:cs="Calibri" w:ascii="Calibri" w:hAnsi="Calibri"/>
        <w:sz w:val="16"/>
        <w:szCs w:val="16"/>
        <w:lang w:val="es-MX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758190</wp:posOffset>
          </wp:positionH>
          <wp:positionV relativeFrom="paragraph">
            <wp:posOffset>-354965</wp:posOffset>
          </wp:positionV>
          <wp:extent cx="3676650" cy="12293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3676650" cy="1229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ab/>
      <w:tab/>
      <w:tab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sz w:val="24"/>
      <w:szCs w:val="24"/>
      <w:lang w:val="es-P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2:37:00Z</dcterms:created>
  <dc:creator>Sheyla Jessica Sanchez  Cauty</dc:creator>
  <dc:description/>
  <cp:keywords/>
  <dc:language>en-US</dc:language>
  <cp:lastModifiedBy>Sheyla Jessica Sanchez  Cauty</cp:lastModifiedBy>
  <cp:lastPrinted>2019-05-15T11:52:00Z</cp:lastPrinted>
  <dcterms:modified xsi:type="dcterms:W3CDTF">2022-02-02T17:35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8155</vt:lpwstr>
  </property>
  <property fmtid="{D5CDD505-2E9C-101B-9397-08002B2CF9AE}" pid="3" name="_dlc_DocIdItemGuid">
    <vt:lpwstr>a2513b54-e599-4ab8-88db-458f585e0cd6</vt:lpwstr>
  </property>
  <property fmtid="{D5CDD505-2E9C-101B-9397-08002B2CF9AE}" pid="4" name="_dlc_DocIdUrl">
    <vt:lpwstr>http://portal/seccion/centro_documental/_layouts/15/DocIdRedir.aspx?ID=H4ZUARPRAJFR-5-8155, H4ZUARPRAJFR-5-8155</vt:lpwstr>
  </property>
</Properties>
</file>