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35 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 (02) PRACTICANTES PROFESIONAL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SISTEMAS Y TECNOLOGÍAS DE LA INFORMACIÓN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15"/>
        <w:gridCol w:w="1417"/>
        <w:gridCol w:w="851"/>
        <w:gridCol w:w="850"/>
        <w:gridCol w:w="1134"/>
        <w:gridCol w:w="851"/>
        <w:gridCol w:w="1559"/>
      </w:tblGrid>
      <w:tr>
        <w:trPr>
          <w:trHeight w:val="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MARRA HUAMANTALLA D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CIONADA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RIÓN NECIOSUP KATHERINE MERC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CIONADA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ZCANO CHÁVEZ XIMENA MARIA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RNANDEZ MIRANDA GINO JA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ARCON TORRES VICTOR LE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NDOVAL NUÑEZ JONATHAN KE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48:00Z</dcterms:created>
  <dc:creator>Alicen Terrones Garcia</dc:creator>
  <dc:description/>
  <cp:keywords/>
  <dc:language>en-US</dc:language>
  <cp:lastModifiedBy>Samantha Mercedes Milagros Toledo Yllanes</cp:lastModifiedBy>
  <cp:lastPrinted>2019-05-15T11:52:00Z</cp:lastPrinted>
  <dcterms:modified xsi:type="dcterms:W3CDTF">2020-01-21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44</vt:lpwstr>
  </property>
  <property fmtid="{D5CDD505-2E9C-101B-9397-08002B2CF9AE}" pid="3" name="_dlc_DocIdItemGuid">
    <vt:lpwstr>edc8b760-ae26-434f-8249-5b90ecf18917</vt:lpwstr>
  </property>
  <property fmtid="{D5CDD505-2E9C-101B-9397-08002B2CF9AE}" pid="4" name="_dlc_DocIdUrl">
    <vt:lpwstr>http://portal/seccion/centro_documental/_layouts/15/DocIdRedir.aspx?ID=H4ZUARPRAJFR-5-5044, H4ZUARPRAJFR-5-5044</vt:lpwstr>
  </property>
</Properties>
</file>