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01 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RES CRUZ JOHANNA LI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LECCIONADA</w:t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LAGUA JARA CÉSAR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GADILLO ESTACIO DANIELA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QUE FERNANDEZ DEYVI BAM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LCO ACOSTA GUSTAVO ADOL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COS SOSA LUCIO VI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09:00Z</dcterms:created>
  <dc:creator>Alicen Terrones Garcia</dc:creator>
  <dc:description/>
  <cp:keywords/>
  <dc:language>en-US</dc:language>
  <cp:lastModifiedBy>Samantha Mercedes Milagros Toledo Yllanes</cp:lastModifiedBy>
  <cp:lastPrinted>2019-05-15T11:52:00Z</cp:lastPrinted>
  <dcterms:modified xsi:type="dcterms:W3CDTF">2020-01-2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59</vt:lpwstr>
  </property>
  <property fmtid="{D5CDD505-2E9C-101B-9397-08002B2CF9AE}" pid="3" name="_dlc_DocIdItemGuid">
    <vt:lpwstr>a1bbc175-f1a8-441a-918c-d4f2cd75cf07</vt:lpwstr>
  </property>
  <property fmtid="{D5CDD505-2E9C-101B-9397-08002B2CF9AE}" pid="4" name="_dlc_DocIdUrl">
    <vt:lpwstr>http://portal/seccion/centro_documental/_layouts/15/DocIdRedir.aspx?ID=H4ZUARPRAJFR-5-5059, H4ZUARPRAJFR-5-5059</vt:lpwstr>
  </property>
</Properties>
</file>