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</w:t>
      </w:r>
      <w:r>
        <w:rPr>
          <w:rFonts w:cs="Calibri" w:ascii="Arial Black" w:hAnsi="Arial Black"/>
          <w:b/>
          <w:bCs/>
          <w:color w:val="000000"/>
          <w:u w:val="single"/>
        </w:rPr>
        <w:t>RESULTADO FINAL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170-202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UN (1) PRACTICANTE PROFESIONAL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GERENCIA DE ASESORÍA JURÍDICA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15"/>
        <w:gridCol w:w="1417"/>
        <w:gridCol w:w="851"/>
        <w:gridCol w:w="1062"/>
        <w:gridCol w:w="922"/>
        <w:gridCol w:w="851"/>
        <w:gridCol w:w="1629"/>
      </w:tblGrid>
      <w:tr>
        <w:trPr>
          <w:trHeight w:val="448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70514105"/>
            <w:bookmarkStart w:id="1" w:name="_Hlk69995196"/>
            <w:bookmarkEnd w:id="0"/>
            <w:bookmarkEnd w:id="1"/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ORDEN DE MÉR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OSTUL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EVALUACIÓN CONOCIMIENTO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NTREVISTA</w:t>
              <w:br/>
              <w:t>PERSONA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S</w:t>
            </w:r>
          </w:p>
        </w:tc>
      </w:tr>
      <w:tr>
        <w:trPr>
          <w:trHeight w:val="44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TÉCNICOS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34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ota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7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</w:rPr>
              <w:t>PACARA APAZA MILAGROS ALEXAND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ROBADA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T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SELECCIONADO/A</w:t>
            </w:r>
          </w:p>
        </w:tc>
      </w:tr>
      <w:tr>
        <w:trPr>
          <w:trHeight w:val="7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</w:rPr>
              <w:t>MORON VERA PORTOCARRERO AND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ROBADA/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TO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CCESITARIO/A</w:t>
            </w:r>
          </w:p>
        </w:tc>
      </w:tr>
      <w:tr>
        <w:trPr>
          <w:trHeight w:val="7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</w:rPr>
              <w:t>BOTELLO PRINCIPE HELEN LU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ROBADA/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TO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  <w:tr>
        <w:trPr>
          <w:trHeight w:val="7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</w:rPr>
              <w:t>MARTÍNEZ CAMACHO MARIO JESÚ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ROBADA/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TO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  <w:tr>
        <w:trPr>
          <w:trHeight w:val="7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QUIZO VIZCARRA MARIO FABRI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ROBADA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T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  <w:tr>
        <w:trPr>
          <w:trHeight w:val="7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LADA RODRIGUEZ JOSE EDUAR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ROBADA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T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  <w:tr>
        <w:trPr>
          <w:trHeight w:val="7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NA AGÜERO STACY GIAJAY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ROBADA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T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  <w:tr>
        <w:trPr>
          <w:trHeight w:val="7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ZA CENTENO ABIGAIL AZUCENA VICT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ROBADA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T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  <w:tr>
        <w:trPr>
          <w:trHeight w:val="7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QUE ZAMATA GREIST LA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ROBADA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T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  <w:tr>
        <w:trPr>
          <w:trHeight w:val="7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Z MUÑOZ AMY GRACI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ROBADA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NO APT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  <w:tr>
        <w:trPr>
          <w:trHeight w:val="7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ÑICO QUINTANILLA RUTH MARIL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ROBADA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NSP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  <w:tr>
        <w:trPr>
          <w:trHeight w:val="7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AMA PANOCA, ANGY FIOR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ROBADA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NSP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  <w:tr>
        <w:trPr>
          <w:trHeight w:val="7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LAN PEREZ ALBERT JOSEP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ROBADA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NSP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  <w:tr>
        <w:trPr>
          <w:trHeight w:val="7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DONAYRE CHOQUE JHON JA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ROBADA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NSP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  <w:tr>
        <w:trPr>
          <w:trHeight w:val="7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GIRALDO GONZALES FIORELLA MILAG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ROBADA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NSP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  <w:tr>
        <w:trPr>
          <w:trHeight w:val="7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EZA BACILIO ESTHER ANNAIS LIZE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ROBADA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NSP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  <w:tr>
        <w:trPr>
          <w:trHeight w:val="7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QUISPILLOCLLA LIZARRAGA CLAUDIA FERNA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ROBADA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NSP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  <w:tr>
        <w:trPr>
          <w:trHeight w:val="7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VALLADARES MAYTA HUSTON RONA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ROBADA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NSP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24"/>
        </w:rPr>
      </w:pPr>
      <w:r>
        <w:rPr>
          <w:rFonts w:cs="Calibri" w:ascii="Calibri" w:hAnsi="Calibri"/>
          <w:b/>
          <w:sz w:val="8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24"/>
        </w:rPr>
      </w:pPr>
      <w:r>
        <w:rPr>
          <w:rFonts w:cs="Calibri" w:ascii="Calibri" w:hAnsi="Calibri"/>
          <w:b/>
          <w:sz w:val="8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Los candidatos que hayan obtenido puntaje final aprobatorio y en el resultado final no resulten ganadores, serán considerados accesitarios, de acuerdo al orden de mérito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persona seleccionada deberá seguir las instrucciones indicadas a través de correo electrónic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</w:rPr>
        <w:t>A los postulantes les agradecemos su participación en el proceso y los invitamos a seguir revisando nuestras convocatoria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ma, 27 de agosto del 2021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9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  <w:lang w:val="es-MX" w:eastAsia="en-US"/>
      </w:rPr>
    </w:pPr>
    <w:r>
      <w:rPr>
        <w:rFonts w:cs="Calibri" w:ascii="Calibri" w:hAnsi="Calibri"/>
        <w:sz w:val="16"/>
        <w:szCs w:val="16"/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58190</wp:posOffset>
          </wp:positionH>
          <wp:positionV relativeFrom="paragraph">
            <wp:posOffset>-354965</wp:posOffset>
          </wp:positionV>
          <wp:extent cx="3676650" cy="1229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8:01:00Z</dcterms:created>
  <dc:creator>Sheyla Jessica Sanchez  Cauty</dc:creator>
  <dc:description/>
  <cp:keywords/>
  <dc:language>en-US</dc:language>
  <cp:lastModifiedBy>Celeste Peña Condori</cp:lastModifiedBy>
  <cp:lastPrinted>2019-05-15T11:52:00Z</cp:lastPrinted>
  <dcterms:modified xsi:type="dcterms:W3CDTF">2021-08-26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441</vt:lpwstr>
  </property>
  <property fmtid="{D5CDD505-2E9C-101B-9397-08002B2CF9AE}" pid="3" name="_dlc_DocIdItemGuid">
    <vt:lpwstr>c4c49a60-df41-4dfa-92f9-08ab2b058941</vt:lpwstr>
  </property>
  <property fmtid="{D5CDD505-2E9C-101B-9397-08002B2CF9AE}" pid="4" name="_dlc_DocIdUrl">
    <vt:lpwstr>http://portal/seccion/centro_documental/_layouts/15/DocIdRedir.aspx?ID=H4ZUARPRAJFR-5-7441, H4ZUARPRAJFR-5-7441</vt:lpwstr>
  </property>
</Properties>
</file>