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Calibri"/>
          <w:b/>
          <w:b/>
          <w:bCs/>
          <w:color w:val="000000"/>
          <w:u w:val="single"/>
        </w:rPr>
      </w:pPr>
      <w:r>
        <w:rPr>
          <w:rFonts w:cs="Calibri" w:ascii="Arial Black" w:hAnsi="Arial Black"/>
          <w:b/>
          <w:bCs/>
          <w:color w:val="000000"/>
          <w:u w:val="single"/>
        </w:rPr>
        <w:t>RESULTADO FINAL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168-2021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N (1) PRACTICANTE PROFESIONAL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16"/>
          <w:szCs w:val="16"/>
          <w:lang w:val="es-PE"/>
        </w:rPr>
      </w:pPr>
      <w:r>
        <w:rPr>
          <w:rFonts w:cs="Calibri" w:ascii="Calibri" w:hAnsi="Calibri"/>
          <w:b/>
          <w:color w:val="000000"/>
          <w:sz w:val="16"/>
          <w:szCs w:val="16"/>
          <w:lang w:val="es-PE"/>
        </w:rPr>
        <w:t>GERENCIA DE REGULACIÓN DE TARIFAS</w:t>
      </w:r>
    </w:p>
    <w:tbl>
      <w:tblPr>
        <w:tblW w:w="101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2050"/>
        <w:gridCol w:w="1516"/>
        <w:gridCol w:w="912"/>
        <w:gridCol w:w="909"/>
        <w:gridCol w:w="1215"/>
        <w:gridCol w:w="911"/>
        <w:gridCol w:w="1668"/>
      </w:tblGrid>
      <w:tr>
        <w:trPr>
          <w:trHeight w:val="358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ORDEN DE MÉRI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POSTULANT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s-PE" w:eastAsia="es-PE"/>
              </w:rPr>
              <w:t>EVALUACIÓN CONOCIMIENTOS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ENTREVISTA</w:t>
              <w:br/>
              <w:t>PERSONAL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PUNTAJE FINA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RESULTADOS</w:t>
            </w:r>
          </w:p>
        </w:tc>
      </w:tr>
      <w:tr>
        <w:trPr>
          <w:trHeight w:val="358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s-PE" w:eastAsia="es-PE"/>
              </w:rPr>
              <w:t>TÉCNICOS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Resultado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Puntaje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</w:tr>
      <w:tr>
        <w:trPr>
          <w:trHeight w:val="279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Resultado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Nota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</w:tr>
      <w:tr>
        <w:trPr>
          <w:trHeight w:val="59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</w:rPr>
              <w:t>CHAVEZ GALLARDO ALEXANDR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ROBADO/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TO/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</w:rPr>
              <w:t>3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LECCIONADO/A</w:t>
            </w:r>
          </w:p>
        </w:tc>
      </w:tr>
      <w:tr>
        <w:trPr>
          <w:trHeight w:val="59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MACARLUPU PAREDES ANDERSON JOEL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ROBADO/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TO/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3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CCESITARIO/A</w:t>
            </w:r>
          </w:p>
        </w:tc>
      </w:tr>
      <w:tr>
        <w:trPr>
          <w:trHeight w:val="59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SILVA SANCHEZ WALTER ALI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ROBADO/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TO/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3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59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ALCÁNTARA LAURA, DENIS IVÁN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ROBADO/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TO/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3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59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PONCE SANGA, WENDOLY PAMEL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ROBADO/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TO/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59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CANDELA PORTUGUEZ LUIS ANDERSSON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ROBADO/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TO/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2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59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HERNANDEZ ALBIA LUIS ALBERTO JUNIOR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ROBADO/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TO/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2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59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HUAMANI HILARIO PEDRO LUI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ROBADO/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TO/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2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59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 xml:space="preserve">TAQUIRI SENMACHE, MIGUEL ANGEL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ROBADO/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SP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59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LARDE SUCASACA FROILAN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ROBADO/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SP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8"/>
          <w:szCs w:val="24"/>
        </w:rPr>
      </w:pPr>
      <w:r>
        <w:rPr>
          <w:rFonts w:cs="Calibri" w:ascii="Calibri" w:hAnsi="Calibri"/>
          <w:b/>
          <w:sz w:val="8"/>
          <w:szCs w:val="24"/>
        </w:rPr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*Los candidatos que hayan obtenido puntaje final aprobatorio y en el resultado final no resulten ganadores, serán considerados accesitarios, de acuerdo al orden de méritos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a persona seleccionada deberá seguir las instrucciones indicadas a través de correo electrónico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 los postulantes les agradecemos su participación en el proceso y los invitamos a seguir revisando nuestras convocatorias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ima, 27 de agosto del 2021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2"/>
      <w:type w:val="nextPage"/>
      <w:pgSz w:w="11906" w:h="16838"/>
      <w:pgMar w:left="1701" w:right="1701" w:gutter="0" w:header="709" w:top="1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16"/>
        <w:szCs w:val="16"/>
        <w:lang w:val="es-MX" w:eastAsia="en-US"/>
      </w:rPr>
    </w:pPr>
    <w:r>
      <w:rPr>
        <w:rFonts w:cs="Calibri" w:ascii="Calibri" w:hAnsi="Calibri"/>
        <w:sz w:val="16"/>
        <w:szCs w:val="16"/>
        <w:lang w:val="es-MX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758190</wp:posOffset>
          </wp:positionH>
          <wp:positionV relativeFrom="paragraph">
            <wp:posOffset>-354965</wp:posOffset>
          </wp:positionV>
          <wp:extent cx="3676650" cy="12293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3676650" cy="1229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ab/>
      <w:tab/>
      <w:tab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sz w:val="24"/>
      <w:szCs w:val="24"/>
      <w:lang w:val="es-P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6:24:00Z</dcterms:created>
  <dc:creator>Sheyla Jessica Sanchez  Cauty</dc:creator>
  <dc:description/>
  <cp:keywords/>
  <dc:language>en-US</dc:language>
  <cp:lastModifiedBy>Rita De Cassia Rocha Roncal</cp:lastModifiedBy>
  <cp:lastPrinted>2019-05-15T11:52:00Z</cp:lastPrinted>
  <dcterms:modified xsi:type="dcterms:W3CDTF">2021-08-27T16:09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7442</vt:lpwstr>
  </property>
  <property fmtid="{D5CDD505-2E9C-101B-9397-08002B2CF9AE}" pid="3" name="_dlc_DocIdItemGuid">
    <vt:lpwstr>4be81b5d-170a-49d4-a640-e759fd7245ec</vt:lpwstr>
  </property>
  <property fmtid="{D5CDD505-2E9C-101B-9397-08002B2CF9AE}" pid="4" name="_dlc_DocIdUrl">
    <vt:lpwstr>http://portal/seccion/centro_documental/_layouts/15/DocIdRedir.aspx?ID=H4ZUARPRAJFR-5-7442, H4ZUARPRAJFR-5-7442</vt:lpwstr>
  </property>
</Properties>
</file>