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103-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N (1) PRACTICANTE PROFESION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VISIÓN DE SUPERVISIÓN REGIONAL-AYACUCHO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38"/>
        <w:gridCol w:w="1508"/>
        <w:gridCol w:w="906"/>
        <w:gridCol w:w="904"/>
        <w:gridCol w:w="1208"/>
        <w:gridCol w:w="906"/>
        <w:gridCol w:w="1659"/>
      </w:tblGrid>
      <w:tr>
        <w:trPr>
          <w:trHeight w:val="3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ORDEN DE MÉ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EVALUACIÓN CONOCIMIENTOS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ENTREVISTA</w:t>
              <w:br/>
              <w:t>PERSONAL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S</w:t>
            </w:r>
          </w:p>
        </w:tc>
      </w:tr>
      <w:tr>
        <w:trPr>
          <w:trHeight w:val="3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PE" w:eastAsia="es-PE"/>
              </w:rPr>
              <w:t>TÉCNICO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0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  <w:t>Nota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lang w:eastAsia="es-ES"/>
              </w:rPr>
            </w:pPr>
            <w:r>
              <w:rPr>
                <w:rFonts w:cs="Arial" w:ascii="Calibri" w:hAnsi="Calibri"/>
              </w:rPr>
              <w:t>SANTANA BALDOCEDA ERICK YASMA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es-ES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es-ES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LECCIONADO/A</w:t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A QUISPE , JORDY KEV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CCESITARIO/A</w:t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AZ LARICO PAUL ALEXAN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NEO TINEO ANNIE LIZ MARJO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ALLADOLID SICHA  TATIAN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ISPE SULCA ZORAI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CE CUADROS, CONNIE PAME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BADO/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 APTO/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ersona seleccionada deberá seguir las instrucciones indicadas a través de correo electrón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ma, 22 de abril del 202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lang w:val="es-MX" w:eastAsia="en-US"/>
      </w:rPr>
    </w:pPr>
    <w:r>
      <w:rPr>
        <w:rFonts w:cs="Calibri" w:ascii="Calibri" w:hAnsi="Calibri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8190</wp:posOffset>
          </wp:positionH>
          <wp:positionV relativeFrom="paragraph">
            <wp:posOffset>-3549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04:00Z</dcterms:created>
  <dc:creator>Sheyla Jessica Sanchez  Cauty</dc:creator>
  <dc:description/>
  <cp:keywords/>
  <dc:language>en-US</dc:language>
  <cp:lastModifiedBy>USER</cp:lastModifiedBy>
  <cp:lastPrinted>2019-05-15T11:52:00Z</cp:lastPrinted>
  <dcterms:modified xsi:type="dcterms:W3CDTF">2021-04-22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023</vt:lpwstr>
  </property>
  <property fmtid="{D5CDD505-2E9C-101B-9397-08002B2CF9AE}" pid="3" name="_dlc_DocIdItemGuid">
    <vt:lpwstr>fdc7baba-e571-46cd-b23c-851946ddcdd1</vt:lpwstr>
  </property>
  <property fmtid="{D5CDD505-2E9C-101B-9397-08002B2CF9AE}" pid="4" name="_dlc_DocIdUrl">
    <vt:lpwstr>http://portal/seccion/centro_documental/_layouts/15/DocIdRedir.aspx?ID=H4ZUARPRAJFR-5-7023, H4ZUARPRAJFR-5-7023</vt:lpwstr>
  </property>
</Properties>
</file>