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36-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lang w:val="es-PE"/>
        </w:rPr>
        <w:t>SECRETARÍA TÉCNICA DE LOS ÓRGANOS RESOLUTIVO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38"/>
        <w:gridCol w:w="1508"/>
        <w:gridCol w:w="906"/>
        <w:gridCol w:w="904"/>
        <w:gridCol w:w="1208"/>
        <w:gridCol w:w="906"/>
        <w:gridCol w:w="1659"/>
      </w:tblGrid>
      <w:tr>
        <w:trPr>
          <w:trHeight w:val="3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3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GUERRERO ROJAS BRUNO FABRIZ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EVOLLAR HUAMAN MARISO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NINAHUAMAN SALAS GISE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MAYA AMAYA KATHERINE RO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JAS ARENAS LIZBET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UNA RODRIGUEZ JOHAN FRANK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AMIREZ AVALOS ANGIE ALEJAN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CUÑA PERALES FLOR TERE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IQUIPA RAMOS TATI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9 de marzo del 202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26:00Z</dcterms:created>
  <dc:creator>Sheyla Jessica Sanchez  Cauty</dc:creator>
  <dc:description/>
  <cp:keywords/>
  <dc:language>en-US</dc:language>
  <cp:lastModifiedBy>Sheyla Jessica Sanchez  Cauty</cp:lastModifiedBy>
  <cp:lastPrinted>2019-05-15T11:52:00Z</cp:lastPrinted>
  <dcterms:modified xsi:type="dcterms:W3CDTF">2021-03-1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15</vt:lpwstr>
  </property>
  <property fmtid="{D5CDD505-2E9C-101B-9397-08002B2CF9AE}" pid="3" name="_dlc_DocIdItemGuid">
    <vt:lpwstr>8f1194b3-555c-481f-8857-0846bfe9d080</vt:lpwstr>
  </property>
  <property fmtid="{D5CDD505-2E9C-101B-9397-08002B2CF9AE}" pid="4" name="_dlc_DocIdUrl">
    <vt:lpwstr>http://portal/seccion/centro_documental/_layouts/15/DocIdRedir.aspx?ID=H4ZUARPRAJFR-5-6615, H4ZUARPRAJFR-5-6615</vt:lpwstr>
  </property>
</Properties>
</file>