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10 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TICANTE PROFES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OFICINA REGIONAL DE LA LIBERTAD - SEDE LA LIBERTAD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15"/>
        <w:gridCol w:w="1417"/>
        <w:gridCol w:w="851"/>
        <w:gridCol w:w="850"/>
        <w:gridCol w:w="1134"/>
        <w:gridCol w:w="851"/>
        <w:gridCol w:w="1559"/>
      </w:tblGrid>
      <w:tr>
        <w:trPr>
          <w:trHeight w:val="44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44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ISNEROS BAZAN SHIRLEY VERY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CCIONADO</w:t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IEDO MILLICAN SPENCER WILL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ITARIO</w:t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TAQUISPE DIAZ ROSSANDRA EVEL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IZAMA MARTINEZ YURICO MERC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 VALDERRAMA JULIO MAN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O RAMIREZ CELMIRA GENOV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NO NUÑEZ FIORELLA MADE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O LAYZA DIEGO MANUEL ALEJ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SPE MORENO LUCIANITA PAM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IATON DOMINGUEZ RIKI HOOL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GARA AVILA VICTOR J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 AGUINABA ANA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17 de febrero del 202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7:00Z</dcterms:created>
  <dc:creator>Sheyla Jessica Sanchez  Cauty</dc:creator>
  <dc:description/>
  <cp:keywords/>
  <dc:language>en-US</dc:language>
  <cp:lastModifiedBy>Raul Zenitagoya T</cp:lastModifiedBy>
  <cp:lastPrinted>2019-05-15T11:52:00Z</cp:lastPrinted>
  <dcterms:modified xsi:type="dcterms:W3CDTF">2021-02-17T0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93</vt:lpwstr>
  </property>
  <property fmtid="{D5CDD505-2E9C-101B-9397-08002B2CF9AE}" pid="3" name="_dlc_DocIdItemGuid">
    <vt:lpwstr>27293af3-6a1a-4594-81f8-77b8780df7cb</vt:lpwstr>
  </property>
  <property fmtid="{D5CDD505-2E9C-101B-9397-08002B2CF9AE}" pid="4" name="_dlc_DocIdUrl">
    <vt:lpwstr>http://portal/seccion/centro_documental/_layouts/15/DocIdRedir.aspx?ID=H4ZUARPRAJFR-5-6393, H4ZUARPRAJFR-5-6393</vt:lpwstr>
  </property>
</Properties>
</file>