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CTIFICACIÓN DE CRONOGRAMA DE ENTREVISTA PERSONAL**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35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S (02) PRACTICANTES PROFESION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GERENCIA DE SISTEMAS Y TECNOLOGÍAS DE LA INFORMACIÓ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461835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501"/>
                              <w:gridCol w:w="207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LARCON TORRES VICTOR LEANDRO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ARRIÓN NECIOSUP KATHERINE MERCEDE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2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UZCANO CHÁVEZ XIMENA MARIANN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4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ERNANDEZ MIRANDA GINO JAIM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AMARRA HUAMANTALLA DORI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2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ANDOVAL NUÑEZ JONATHAN KEVIN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40 a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47.2pt;mso-wrap-distance-left:7.05pt;mso-wrap-distance-right:7.05pt;mso-wrap-distance-top:0pt;mso-wrap-distance-bottom:0pt;margin-top:183.8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501"/>
                        <w:gridCol w:w="207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ARCON TORRES VICTOR LEANDRO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0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RIÓN NECIOSUP KATHERINE MERCEDE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2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UZCANO CHÁVEZ XIMENA MARIANN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4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ERNANDEZ MIRANDA GINO JAIM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AMARRA HUAMANTALLA DORI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2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ANDOVAL NUÑEZ JONATHAN KEVIN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40 a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749165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 Se ha retirado de la lista de convocados al Sr. Piero Alexander Yauri Sánchez, debido a que se ha detectado omisión de información en Declaración Jurada de postul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Las personas que no obtuvieron la Condición de Aptos en la etapa previa no se encuentran en la Selección de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4pt;mso-wrap-distance-left:7.05pt;mso-wrap-distance-right:7.05pt;mso-wrap-distance-top:0pt;mso-wrap-distance-bottom:0pt;margin-top:-3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 Se ha retirado de la lista de convocados al Sr. Piero Alexander Yauri Sánchez, debido a que se ha detectado omisión de información en Declaración Jurada de postul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Las personas que no obtuvieron la Condición de Aptos en la etapa previa no se encuentran en la Selección de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l postulante se le informa que la entrevista personal se realizará el</w:t>
      </w:r>
      <w:r>
        <w:rPr>
          <w:rFonts w:cs="Calibri" w:ascii="Calibri" w:hAnsi="Calibri"/>
          <w:b/>
          <w:sz w:val="22"/>
        </w:rPr>
        <w:t xml:space="preserve"> lunes 20 de enero de 2020</w:t>
      </w:r>
      <w:r>
        <w:rPr>
          <w:rFonts w:cs="Calibri" w:ascii="Calibri" w:hAnsi="Calibri"/>
          <w:sz w:val="22"/>
        </w:rPr>
        <w:t xml:space="preserve"> en la</w:t>
      </w:r>
      <w:r>
        <w:rPr>
          <w:rFonts w:cs="Calibri" w:ascii="Calibri" w:hAnsi="Calibri"/>
          <w:b/>
          <w:sz w:val="22"/>
        </w:rPr>
        <w:t xml:space="preserve"> Sede Central </w:t>
      </w:r>
      <w:r>
        <w:rPr>
          <w:rFonts w:cs="Calibri" w:ascii="Calibri" w:hAnsi="Calibri"/>
          <w:sz w:val="22"/>
        </w:rPr>
        <w:t>ubicado e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z w:val="22"/>
        </w:rPr>
        <w:t xml:space="preserve">Bernardo Monteagudo 222 - Magdalena del mar, piso 7, sala de sistemas. </w:t>
      </w:r>
      <w:r>
        <w:rPr>
          <w:rFonts w:cs="Calibri" w:ascii="Calibri" w:hAnsi="Calibri"/>
          <w:sz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color w:val="1F497D"/>
          <w:sz w:val="22"/>
          <w:lang w:eastAsia="es-PE"/>
        </w:rPr>
      </w:pPr>
      <w:r>
        <w:rPr>
          <w:rFonts w:cs="Calibri" w:ascii="Calibri" w:hAnsi="Calibri"/>
          <w:color w:val="1F497D"/>
          <w:sz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7:00Z</dcterms:created>
  <dc:creator>Alicen Terrones Garcia</dc:creator>
  <dc:description/>
  <cp:keywords/>
  <dc:language>en-US</dc:language>
  <cp:lastModifiedBy>Nancy Fernandez Melendez</cp:lastModifiedBy>
  <cp:lastPrinted>2019-03-25T14:50:00Z</cp:lastPrinted>
  <dcterms:modified xsi:type="dcterms:W3CDTF">2020-01-2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30</vt:lpwstr>
  </property>
  <property fmtid="{D5CDD505-2E9C-101B-9397-08002B2CF9AE}" pid="3" name="_dlc_DocIdItemGuid">
    <vt:lpwstr>bd24c738-7e98-4308-9776-2faf1681a6e0</vt:lpwstr>
  </property>
  <property fmtid="{D5CDD505-2E9C-101B-9397-08002B2CF9AE}" pid="4" name="_dlc_DocIdUrl">
    <vt:lpwstr>http://portal/seccion/centro_documental/_layouts/15/DocIdRedir.aspx?ID=H4ZUARPRAJFR-5-5030, H4ZUARPRAJFR-5-5030</vt:lpwstr>
  </property>
</Properties>
</file>