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° P250 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  <w:lang w:val="es-PE"/>
        </w:rPr>
        <w:t>DIVISIÓN DE SUPERVISIÓN DE ELECTRICIDA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44"/>
        <w:gridCol w:w="2047"/>
        <w:gridCol w:w="2585"/>
      </w:tblGrid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SULTADO DE EVALUACIÓN DOCUMENTO DE SUST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D0D0D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ARESTE PIRCA RUB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03/02/2022 09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HUAN ARTEAGA JUAN CARL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/02/2022 09:1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TEZ AGUIRRE FERNANDO DANI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/02/2022 09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MANTOMA PUMALLIHUA JOSÉ LUI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/02/2022 09:4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RI MONTOYA GEORGE ANG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03/02/2022 10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ENEGRO AYA HENRY ARMAND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/02/2022 10:1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S SALAZAR JEAN PIER ESTREMB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/02/2022 10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NFANZON CAMARGO BENJAMIN JESU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/02/2022 10:4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EON BERNABE RONAL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D0D0D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S SOSA SHIRLEY MARITZ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N SINCHE ROSEMBE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INTA AIQUE LUCERO CELES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DES YACOLCA ERICK NICOL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eastAsia="Calibri" w:cs="Calibri" w:ascii="Calibri" w:hAnsi="Calibri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*Candidato que no cumplió con la entrega del documento de sustento y/o acreditar lo requerid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31 de enero de 2022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43940</wp:posOffset>
          </wp:positionH>
          <wp:positionV relativeFrom="paragraph">
            <wp:posOffset>-58483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licen Terrones Garcia</dc:creator>
  <dc:description/>
  <cp:keywords/>
  <dc:language>en-US</dc:language>
  <cp:lastModifiedBy>Rita De Cassia Rocha Roncal</cp:lastModifiedBy>
  <cp:lastPrinted>2019-03-25T14:50:00Z</cp:lastPrinted>
  <dcterms:modified xsi:type="dcterms:W3CDTF">2022-01-31T19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088</vt:lpwstr>
  </property>
  <property fmtid="{D5CDD505-2E9C-101B-9397-08002B2CF9AE}" pid="3" name="_dlc_DocIdItemGuid">
    <vt:lpwstr>39a30de9-bc8c-4dd8-8dee-594f1dbdeef5</vt:lpwstr>
  </property>
  <property fmtid="{D5CDD505-2E9C-101B-9397-08002B2CF9AE}" pid="4" name="_dlc_DocIdUrl">
    <vt:lpwstr>http://portal/seccion/centro_documental/_layouts/15/DocIdRedir.aspx?ID=H4ZUARPRAJFR-5-8088, H4ZUARPRAJFR-5-8088</vt:lpwstr>
  </property>
</Properties>
</file>