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P248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FICINA REGIONAL DE PIURA -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984"/>
        <w:gridCol w:w="2410"/>
      </w:tblGrid>
      <w:tr>
        <w:trPr>
          <w:trHeight w:val="35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4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PELLIDOS Y NOMBR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en-US"/>
              </w:rPr>
              <w:t>RESULTADO DE EVALUACIÓN DOCUMENTO DE SUSTENT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  <w:t xml:space="preserve">HORARIO DE ENTREVISTA 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 xml:space="preserve">ABAD PURIZACA NERCY PATRI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4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AGA VÁSQUEZ 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4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O RAMOS SANDRA MELI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4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CAS OCAMPOJUAN HAN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4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S RANGEL VALERIA VIC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5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VITO ORTIZ KARLA NAO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5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MIDA OROZCO NELLY DEL C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5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REZ CRIOLLO ANDHY HA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5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IETA SAAVEDRA SILVIA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6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RAGON GALLARDO ANGIE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6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HECO CRUZ SANDRA 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6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ZAR CRISANTO MILTON GUIS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6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S MONSALVE MARIA DEL ROS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7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RRES RIVERA OMAR ALEJ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7:1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GAS MONTOYA MARÍA 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7:3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CRA JOVELUIS 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7:45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VALLOS RIVADENEYRA  MARIA GRA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TO/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/02/2022 18:00 horas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SCUE BENITES DIEGO AN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ASCO SIDORENKO LUIS EDU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RA GUERRERO YERSSON JHAMP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ADA GUEVARA  F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RRERO PRETELL ALESSANDRA XIO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NO REYES ANDY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TELO JUAREZ ROBERTO PAU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AS VALDIVIEZO JOICE IRV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APTO/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Candidato que cumplió con la entrega del documento de sustent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*Candidato que no cumplió con la entrega del documento de sustento y/o acreditar lo requerido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Entrevista Personal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cha y horario de Entrevista Personal:</w:t>
      </w:r>
      <w:r>
        <w:rPr>
          <w:rFonts w:cs="Calibri" w:ascii="Calibri" w:hAnsi="Calibri"/>
          <w:sz w:val="22"/>
          <w:szCs w:val="22"/>
        </w:rPr>
        <w:t xml:space="preserve"> el horario conforme lo indicado en el cuadro, para cada candidat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anismo: </w:t>
      </w:r>
      <w:r>
        <w:rPr>
          <w:rFonts w:cs="Calibri" w:ascii="Calibri" w:hAnsi="Calibri"/>
          <w:sz w:val="22"/>
          <w:szCs w:val="22"/>
        </w:rPr>
        <w:t>Virtual (Video llamad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empo de Tolerancia:</w:t>
      </w:r>
      <w:r>
        <w:rPr>
          <w:rFonts w:cs="Calibri" w:ascii="Calibri" w:hAnsi="Calibri"/>
          <w:sz w:val="22"/>
          <w:szCs w:val="22"/>
        </w:rPr>
        <w:t xml:space="preserve"> 5 minuto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de el correo de postulación, los/as candidatos/as APTOS/AS recibirán con anticipación un correo electrónico a la dirección de correo indicada en su Formato de Hoja de Vida, conteniendo el enlace al software de video llamada Microsoft Team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e no recibir dicha comunicación, deben reportarlo a la misma dirección electrónica a primera hora del día sigu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, así como seguir todas las indicaciones contenidas en el Instructivo de la Entrevista Personal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mantener activo el software de video llamada durante toda la ejecución de la Entrevista Personal, asegurándose de que la cámara enfoque su rostro de manera perman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Es requisito indispensable que el/la candidato/a se identifique con su documento de Identidad durante la ejecución de la Entrevista Personal. De no contar con el mismo, por pérdida o robo, deberá presentar la denuncia policial e inscripción de trámite en el Registro Nacional de Identificación y Estado Civil – RENIEC. En caso no hacerlo, no podrá realizar las actividades establecid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ser el caso que el/la candidato/a reporte y se compruebe la existencia de problemas irresolubles de conectividad con el software de video llamada, se harán ajustes razonables empleando otros medi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a vez culminado el tiempo de tolerancia, no se permitirá el acceso a la sesión de Entrevista Personal; por tanto, se procede con la descalificación inmedi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Lima, 31 de enero de 2022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Sheyla Jessica Sanchez  Cauty</cp:lastModifiedBy>
  <cp:lastPrinted>2019-03-25T14:50:00Z</cp:lastPrinted>
  <dcterms:modified xsi:type="dcterms:W3CDTF">2022-01-31T21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86</vt:lpwstr>
  </property>
  <property fmtid="{D5CDD505-2E9C-101B-9397-08002B2CF9AE}" pid="3" name="_dlc_DocIdItemGuid">
    <vt:lpwstr>d97c27ef-414c-4fec-a390-fc66799bc35d</vt:lpwstr>
  </property>
  <property fmtid="{D5CDD505-2E9C-101B-9397-08002B2CF9AE}" pid="4" name="_dlc_DocIdUrl">
    <vt:lpwstr>http://portal/seccion/centro_documental/_layouts/15/DocIdRedir.aspx?ID=H4ZUARPRAJFR-5-8086, H4ZUARPRAJFR-5-8086</vt:lpwstr>
  </property>
</Properties>
</file>