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245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GERENTE DE ADMINISTRACIÓN Y FINANZ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4"/>
        <w:gridCol w:w="2047"/>
        <w:gridCol w:w="2585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RIAS PEÑALOZA NELI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3/02/2022 15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MIRO AYALA JOSUE NEST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5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ZÚA LA TORRE SUSAN NICOLE MI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5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VIGIL LEYLA NATAL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5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 GUTIERREZ PATRICIA MARIE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3/02/2022 16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GAS DIAZ SANDRA GAB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6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ZO SALDIVAR TERESA CASIL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ARA MAZA DANIELA ISAB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31 de enero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01-31T19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85</vt:lpwstr>
  </property>
  <property fmtid="{D5CDD505-2E9C-101B-9397-08002B2CF9AE}" pid="3" name="_dlc_DocIdItemGuid">
    <vt:lpwstr>1d2fc520-668f-4104-bb17-08838f585e7d</vt:lpwstr>
  </property>
  <property fmtid="{D5CDD505-2E9C-101B-9397-08002B2CF9AE}" pid="4" name="_dlc_DocIdUrl">
    <vt:lpwstr>http://portal/seccion/centro_documental/_layouts/15/DocIdRedir.aspx?ID=H4ZUARPRAJFR-5-8085, H4ZUARPRAJFR-5-8085</vt:lpwstr>
  </property>
</Properties>
</file>