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42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OFICINA REGIONAL CUSCO - DIVISIÓN DE SUPERVISIÓN REGIO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4"/>
        <w:gridCol w:w="2047"/>
        <w:gridCol w:w="2585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ECERRA CUEVA LOURD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2/02/2022 09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 AYALA DIEGO ARTU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2/02/2022 09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CEDO CCALLOHUANCA MISHA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2/02/2022 09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APIÑA QUICO AMEL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MOZA MAMANI MARI LU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CANA CORONEL BONNIE STEFA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LLES HUANCA JHOJAN CHRISTI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31 de enero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01-31T18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82</vt:lpwstr>
  </property>
  <property fmtid="{D5CDD505-2E9C-101B-9397-08002B2CF9AE}" pid="3" name="_dlc_DocIdItemGuid">
    <vt:lpwstr>0a17c455-ff03-44a8-aad0-1c855d10f468</vt:lpwstr>
  </property>
  <property fmtid="{D5CDD505-2E9C-101B-9397-08002B2CF9AE}" pid="4" name="_dlc_DocIdUrl">
    <vt:lpwstr>http://portal/seccion/centro_documental/_layouts/15/DocIdRedir.aspx?ID=H4ZUARPRAJFR-5-8082, H4ZUARPRAJFR-5-8082</vt:lpwstr>
  </property>
</Properties>
</file>