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230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UN (1) PRACTICANTE PROFESIONAL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DIVISIÓN DE SUPERVISIÓN REGIONAL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44"/>
        <w:gridCol w:w="2047"/>
        <w:gridCol w:w="2585"/>
      </w:tblGrid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SULTADO DE EVALUACIÓN DOCUMENTO DE SUST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D0D0D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CARRASCO SANTISTEBAN FABRIZIO BRI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01/02/2022 10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ALLANES JANAMPA CHRISTIAN JUNIOR ALEXAND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01/02/2022 10:30 horas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31 de enero de 2022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Rita De Cassia Rocha Roncal</cp:lastModifiedBy>
  <cp:lastPrinted>2019-03-25T14:50:00Z</cp:lastPrinted>
  <dcterms:modified xsi:type="dcterms:W3CDTF">2022-01-31T17:5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078</vt:lpwstr>
  </property>
  <property fmtid="{D5CDD505-2E9C-101B-9397-08002B2CF9AE}" pid="3" name="_dlc_DocIdItemGuid">
    <vt:lpwstr>58473d5f-62ea-4c65-948d-cdad8a029071</vt:lpwstr>
  </property>
  <property fmtid="{D5CDD505-2E9C-101B-9397-08002B2CF9AE}" pid="4" name="_dlc_DocIdUrl">
    <vt:lpwstr>http://portal/seccion/centro_documental/_layouts/15/DocIdRedir.aspx?ID=H4ZUARPRAJFR-5-8078, H4ZUARPRAJFR-5-8078</vt:lpwstr>
  </property>
</Properties>
</file>