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Calibri" w:ascii="Arial Black" w:hAnsi="Arial Black"/>
          <w:b/>
          <w:bCs/>
          <w:color w:val="000000"/>
          <w:u w:val="single"/>
        </w:rPr>
        <w:t>CRONOGRAMA DE ENTREVISTA PERSONAL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left" w:pos="6211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P201-2019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4"/>
        </w:rPr>
        <w:t>UN (01) PRACTICANTE PROFESIONAL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2"/>
          <w:szCs w:val="24"/>
          <w:lang w:val="es-PE" w:eastAsia="en-US"/>
        </w:rPr>
        <w:t>DIVISIÓN DE SUPERVISIÓN REGIONAL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2"/>
          <w:szCs w:val="24"/>
          <w:lang w:val="es-PE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3810</wp:posOffset>
                </wp:positionV>
                <wp:extent cx="4377690" cy="229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4265"/>
                              <w:gridCol w:w="196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ORARIO DE 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RCOS SOSA LUCIO VICENTE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:00  a.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ALAGUA JARA CÉSAR FRANCISCO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9:20  a.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ELGADILLO ESTACIO DANIELA SOFIA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9:40  a.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UANCHI MAMANI CRUNE PILAR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:00  a.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ILCO ACOSTA GUSTAVO ADOLFO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:20  a.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OQUE FERNANDEZ DEYVI BAMNER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:40  a.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UYO RUA LUIS ALBERTO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:00  a.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ORRES CRUZ JOHANNA LILIANA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:20  a.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ENTURA ESTRADA VANESSA YSABEL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:40 a.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pt;height:180.95pt;mso-wrap-distance-left:7.05pt;mso-wrap-distance-right:7.05pt;mso-wrap-distance-top:0pt;mso-wrap-distance-bottom:0pt;margin-top:200.3pt;mso-position-vertical-relative:page;margin-left:4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4265"/>
                        <w:gridCol w:w="1967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ORARIO DE ENTREVIST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RCOS SOSA LUCIO VICENTE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:00  a.m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ALAGUA JARA CÉSAR FRANCISCO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9:20  a.m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LGADILLO ESTACIO DANIELA SOFIA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9:40  a.m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UANCHI MAMANI CRUNE PILAR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:00  a.m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ILCO ACOSTA GUSTAVO ADOLFO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:20  a.m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QUE FERNANDEZ DEYVI BAMNER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:40  a.m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UYO RUA LUIS ALBERTO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:00  a.m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ORRES CRUZ JOHANNA LILIANA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:20  a.m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ENTURA ESTRADA VANESSA YSABEL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:40 a.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4538980" cy="280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9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8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2"/>
                                      <w:szCs w:val="12"/>
                                    </w:rPr>
                                    <w:t>*Las personas que no obtuvieron la Condición de Aptos en la etapa previa no se encuentran en la Selección de   Convocados a Entrevista Person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2"/>
                                      <w:szCs w:val="12"/>
                                    </w:rPr>
                                    <w:t>**Cualquier consulta sobre la etapa del proceso, efectuarla vía correo electrónico a consultas.practicante.osinergmin@gmail.co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pt;height:22.05pt;mso-wrap-distance-left:7.05pt;mso-wrap-distance-right:7.05pt;mso-wrap-distance-top:0pt;mso-wrap-distance-bottom:0pt;margin-top:7.65pt;mso-position-vertical-relative:text;margin-left:3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8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7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2"/>
                                <w:szCs w:val="12"/>
                              </w:rPr>
                              <w:t>*Las personas que no obtuvieron la Condición de Aptos en la etapa previa no se encuentran en la Selección de   Convocados a Entrevista Person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2"/>
                                <w:szCs w:val="12"/>
                              </w:rPr>
                              <w:t>**Cualquier consulta sobre la etapa del proceso, efectuarla vía correo electrónico a consultas.practicante.osinergmin@gmail.co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postulante se le informa que la entrevista personal se realizará el </w:t>
      </w:r>
      <w:r>
        <w:rPr>
          <w:rFonts w:cs="Calibri" w:ascii="Calibri" w:hAnsi="Calibri"/>
          <w:b/>
          <w:sz w:val="22"/>
          <w:szCs w:val="22"/>
        </w:rPr>
        <w:t xml:space="preserve">lunes 20 de enero de 2020 </w:t>
      </w:r>
      <w:r>
        <w:rPr>
          <w:rFonts w:cs="Calibri" w:ascii="Calibri" w:hAnsi="Calibri"/>
          <w:sz w:val="22"/>
          <w:szCs w:val="22"/>
        </w:rPr>
        <w:t xml:space="preserve">en la </w:t>
      </w:r>
      <w:r>
        <w:rPr>
          <w:rFonts w:cs="Calibri" w:ascii="Calibri" w:hAnsi="Calibri"/>
          <w:b/>
          <w:sz w:val="22"/>
          <w:szCs w:val="22"/>
        </w:rPr>
        <w:t>Sede San Isidro – OSINERGMIN</w:t>
      </w:r>
      <w:r>
        <w:rPr>
          <w:rFonts w:cs="Calibri" w:ascii="Calibri" w:hAnsi="Calibri"/>
          <w:sz w:val="22"/>
          <w:szCs w:val="22"/>
        </w:rPr>
        <w:t xml:space="preserve"> ubicado en </w:t>
      </w:r>
      <w:r>
        <w:rPr>
          <w:rFonts w:cs="Calibri" w:ascii="Calibri" w:hAnsi="Calibri"/>
          <w:b/>
          <w:sz w:val="22"/>
          <w:szCs w:val="22"/>
        </w:rPr>
        <w:t>Av. Jorge Basadre N°157, piso 5- (Sala 1) San Isidro.</w:t>
      </w:r>
      <w:r>
        <w:rPr>
          <w:rFonts w:cs="Calibri" w:ascii="Calibri" w:hAnsi="Calibri"/>
          <w:sz w:val="22"/>
          <w:szCs w:val="22"/>
        </w:rPr>
        <w:t xml:space="preserve"> Asistir portando su DNI vigente.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  <w:lang w:eastAsia="es-PE"/>
        </w:rPr>
      </w:pPr>
      <w:r>
        <w:rPr>
          <w:rFonts w:cs="Calibri" w:ascii="Calibri" w:hAnsi="Calibri"/>
          <w:b/>
          <w:color w:val="1F497D"/>
          <w:sz w:val="22"/>
          <w:szCs w:val="22"/>
          <w:lang w:eastAsia="es-PE"/>
        </w:rPr>
      </w:r>
    </w:p>
    <w:p>
      <w:pPr>
        <w:pStyle w:val="Normal"/>
        <w:jc w:val="both"/>
        <w:rPr>
          <w:rFonts w:ascii="Calibri" w:hAnsi="Calibri" w:cs="Calibri"/>
          <w:color w:val="1F497D"/>
          <w:lang w:eastAsia="es-PE"/>
        </w:rPr>
      </w:pPr>
      <w:r>
        <w:rPr>
          <w:rFonts w:cs="Calibri" w:ascii="Calibri" w:hAnsi="Calibri"/>
          <w:color w:val="1F497D"/>
          <w:lang w:eastAsia="es-PE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4890</wp:posOffset>
          </wp:positionH>
          <wp:positionV relativeFrom="paragraph">
            <wp:posOffset>-270510</wp:posOffset>
          </wp:positionV>
          <wp:extent cx="3204845" cy="1005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2:45:00Z</dcterms:created>
  <dc:creator>Alicen Terrones Garcia</dc:creator>
  <dc:description/>
  <cp:keywords/>
  <dc:language>en-US</dc:language>
  <cp:lastModifiedBy>Samantha Mercedes Milagros Toledo Yllanes</cp:lastModifiedBy>
  <cp:lastPrinted>2019-03-25T14:50:00Z</cp:lastPrinted>
  <dcterms:modified xsi:type="dcterms:W3CDTF">2020-01-16T2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998</vt:lpwstr>
  </property>
  <property fmtid="{D5CDD505-2E9C-101B-9397-08002B2CF9AE}" pid="3" name="_dlc_DocIdItemGuid">
    <vt:lpwstr>ff200e7c-51be-4714-8500-07ed45671fcd</vt:lpwstr>
  </property>
  <property fmtid="{D5CDD505-2E9C-101B-9397-08002B2CF9AE}" pid="4" name="_dlc_DocIdUrl">
    <vt:lpwstr>http://portal/seccion/centro_documental/_layouts/15/DocIdRedir.aspx?ID=H4ZUARPRAJFR-5-4998, H4ZUARPRAJFR-5-4998</vt:lpwstr>
  </property>
</Properties>
</file>