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7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UN (1) 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GERENCIA DE ASESORÍA JURÍDIC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2551"/>
        <w:gridCol w:w="2410"/>
      </w:tblGrid>
      <w:tr>
        <w:trPr>
          <w:trHeight w:val="3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ZA CENTENO ABIGAIL AZUCENA VIC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9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ÑICO QUINTANILLA RUTH MARIL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9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ELLO PRINCIPE HELEN 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9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AGÜERO STACY GIAJAY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9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MA PANOCA, ANGY FIOR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9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QUE ZAMATA GREIST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9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AN PEREZ ALBERT JOSEP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0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Z MUÑOZ AMY GRA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0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YRE CHOQUE JHON JA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0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ALDO GONZALES FIORELLA MILAG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0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ÍNEZ CAMACHO MARIO JESÚ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0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A BACILIO ESTHER ANNAIS LIZ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0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ON VERA PORTOCARRERO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1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ARA APAZA MILAGROS ALEXAN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1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ILLOCLLA LIZARRAGA CLAUDIA FERNA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1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O VIZCARRA MARIO FABRI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1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LADARES MAYTA HUSTON RON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1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ADA RODRIGUEZ JOSE EDU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8/2021 11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EDA MOSCOSO ERN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ETO MORAYA FLAVIO CE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ILLO DÁVILA, HUGO CAR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QQUE VÁSQUEZ CINDY LUC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VILLAR VARGAS JACQUELINE ELS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BOA VELARDE AARON J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UA FUENTES JOREL ALEXA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Z VEGA MIGUEL AN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A BREÑA FIOR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IZ QUISPE, DIANA EL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ZAR ROSADO, VALERY ANTU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AS DÁVILA, MELISSA MIL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**Candidato que no cumplió con la entrega del documento de sust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agosto de 2021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-356235</wp:posOffset>
          </wp:positionV>
          <wp:extent cx="3204845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21486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1:00Z</dcterms:created>
  <dc:creator>Alicen Terrones Garcia</dc:creator>
  <dc:description/>
  <cp:keywords/>
  <dc:language>en-US</dc:language>
  <cp:lastModifiedBy>Celeste Peña Condori</cp:lastModifiedBy>
  <cp:lastPrinted>2019-03-25T14:50:00Z</cp:lastPrinted>
  <dcterms:modified xsi:type="dcterms:W3CDTF">2021-08-24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35</vt:lpwstr>
  </property>
  <property fmtid="{D5CDD505-2E9C-101B-9397-08002B2CF9AE}" pid="3" name="_dlc_DocIdItemGuid">
    <vt:lpwstr>314e37fe-9e17-4803-8aec-d7be289680fb</vt:lpwstr>
  </property>
  <property fmtid="{D5CDD505-2E9C-101B-9397-08002B2CF9AE}" pid="4" name="_dlc_DocIdUrl">
    <vt:lpwstr>http://portal/seccion/centro_documental/_layouts/15/DocIdRedir.aspx?ID=H4ZUARPRAJFR-5-7435, H4ZUARPRAJFR-5-7435</vt:lpwstr>
  </property>
</Properties>
</file>