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168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lang w:val="es-PE"/>
        </w:rPr>
        <w:t>GERENCIA DE REGULACIÓN DE TARIFA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7"/>
        <w:gridCol w:w="2551"/>
        <w:gridCol w:w="2410"/>
      </w:tblGrid>
      <w:tr>
        <w:trPr>
          <w:trHeight w:val="35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RESULTADO DE EVALUACIÓN DOCUMENTO DE SUSTENT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ALCÁNTARA LAURA DENIS IVÁ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8/2021 15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ANDELA PORTUGUEZ LUIS ANDERSSO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8/2021 15:1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HAVEZ GALLARDO ALEXANDR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8/2021 15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HERNANDEZ ALBIA LUIS ALBERTO JUNI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8/2021 15:4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HUAMANI HILARIO PEDRO LUI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8/2021 16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CARLUPU PAREDES ANDERSON JOE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8/2021 16:1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ONCE SANGA WENDOLY PAMEL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8/2021 16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ILVA SANCHEZ WALTER AL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8/2021 16:4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TAQUIRI SENMACHE MIGUEL ANGEL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8/2021 17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VELARDE SUCASACA FROILA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8/2021 17:15 horas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cumplió con la entrega del documento de sustent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*Candidato que no cumplió con la entrega del documento de sustento y/o acreditar lo requerid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practicas@osinergmin.gob.pe 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4 de agosto de 2021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3940</wp:posOffset>
          </wp:positionH>
          <wp:positionV relativeFrom="paragraph">
            <wp:posOffset>-58483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5:00Z</dcterms:created>
  <dc:creator>Alicen Terrones Garcia</dc:creator>
  <dc:description/>
  <cp:keywords/>
  <dc:language>en-US</dc:language>
  <cp:lastModifiedBy>Rita De Cassia Rocha Roncal</cp:lastModifiedBy>
  <cp:lastPrinted>2019-03-25T14:50:00Z</cp:lastPrinted>
  <dcterms:modified xsi:type="dcterms:W3CDTF">2021-08-24T16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433</vt:lpwstr>
  </property>
  <property fmtid="{D5CDD505-2E9C-101B-9397-08002B2CF9AE}" pid="3" name="_dlc_DocIdItemGuid">
    <vt:lpwstr>2e39f1cd-bb17-4d82-b00d-e1cfacb16abf</vt:lpwstr>
  </property>
  <property fmtid="{D5CDD505-2E9C-101B-9397-08002B2CF9AE}" pid="4" name="_dlc_DocIdUrl">
    <vt:lpwstr>http://portal/seccion/centro_documental/_layouts/15/DocIdRedir.aspx?ID=H4ZUARPRAJFR-5-7433, H4ZUARPRAJFR-5-7433</vt:lpwstr>
  </property>
</Properties>
</file>