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03-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REGIONAL-AYACUCH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551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eastAsia="es-ES"/>
              </w:rPr>
            </w:pPr>
            <w:r>
              <w:rPr>
                <w:rFonts w:cs="Arial" w:ascii="Calibri" w:hAnsi="Calibri"/>
                <w:color w:val="000000"/>
              </w:rPr>
              <w:t>DIAZ LARICO PAUL ALEXANDE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3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CE CUADROS, CONNIE PAME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3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ISPE SULCA ZORAI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3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ANA BALDOCEDA ERICK YASMAN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3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NEO TINEO ANNIE LIZ MARJOR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4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LLADOLID SICHA  TATIAN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4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A QUISPE , JORDY KEV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>20/04/2021 14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INDO TAYPE DORIS I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no cumplió con la entrega del documento de sustento y/o acreditar lo requer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6 de abril de 2021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37:00Z</dcterms:created>
  <dc:creator>Alicen Terrones Garcia</dc:creator>
  <dc:description/>
  <cp:keywords/>
  <dc:language>en-US</dc:language>
  <cp:lastModifiedBy>USER</cp:lastModifiedBy>
  <cp:lastPrinted>2019-03-25T14:50:00Z</cp:lastPrinted>
  <dcterms:modified xsi:type="dcterms:W3CDTF">2021-04-1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943</vt:lpwstr>
  </property>
  <property fmtid="{D5CDD505-2E9C-101B-9397-08002B2CF9AE}" pid="3" name="_dlc_DocIdItemGuid">
    <vt:lpwstr>a13dc5f2-80dc-43ab-95e4-1aef260f51d0</vt:lpwstr>
  </property>
  <property fmtid="{D5CDD505-2E9C-101B-9397-08002B2CF9AE}" pid="4" name="_dlc_DocIdUrl">
    <vt:lpwstr>http://portal/seccion/centro_documental/_layouts/15/DocIdRedir.aspx?ID=H4ZUARPRAJFR-5-6943, H4ZUARPRAJFR-5-6943</vt:lpwstr>
  </property>
</Properties>
</file>