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069-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UN (01) PRACTICANTE PROFES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>GERENCIA DE ADMINISTRACIÓN Y FINANZAS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2885</wp:posOffset>
                </wp:positionV>
                <wp:extent cx="4377690" cy="185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4265"/>
                              <w:gridCol w:w="196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RIO DE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ELADA CASAHUAMAN, KATHERINE BRISHITH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IESTAS RAMOS JOSÉ GIOVANNI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:15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LVATIERRA TOVAR ELISA JULI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ERRERA ATAHUALPA MARY SOFI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:45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ICCI ALEJANDRO BRUCE VENNE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LDAÑA ROMERO KATERINE GABRIEL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:15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ILCHEZ IZQUIERDO ROBERT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145.85pt;mso-wrap-distance-left:7.05pt;mso-wrap-distance-right:7.05pt;mso-wrap-distance-top:0pt;mso-wrap-distance-bottom:0pt;margin-top:217.5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4265"/>
                        <w:gridCol w:w="196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RIO DE ENTREVIST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ELADA CASAHUAMAN, KATHERINE BRISHITH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:00 a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IESTAS RAMOS JOSÉ GIOVANNI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:15 a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LVATIERRA TOVAR ELISA JULIA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:30 a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ERRERA ATAHUALPA MARY SOFIA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:45 a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ICCI ALEJANDRO BRUCE VENNE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LDAÑA ROMERO KATERINE GABRIELA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:15 a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ILCHEZ IZQUIERDO ROBERT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:30 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538980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Las personas que no obtuvieron la Condición de Aptos en la etapa previa no se encuentran en la Selección de   Convocados a Entrevista Person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*Cualquier consulta sobre la etapa del proceso, efectuarla vía correo electrónico a la dirección de postul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22.05pt;mso-wrap-distance-left:7.05pt;mso-wrap-distance-right:7.05pt;mso-wrap-distance-top:0pt;mso-wrap-distance-bottom:0pt;margin-top:1.6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Las personas que no obtuvieron la Condición de Aptos en la etapa previa no se encuentran en la Selección de   Convocados a Entrevista Pers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*Cualquier consulta sobre la etapa del proceso, efectuarla vía correo electrónico a la dirección de postula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Al postulante se le informa que la entrevista personal se realizará el </w:t>
      </w:r>
      <w:r>
        <w:rPr>
          <w:rFonts w:cs="Calibri" w:ascii="Calibri" w:hAnsi="Calibri"/>
          <w:b/>
          <w:sz w:val="18"/>
          <w:szCs w:val="18"/>
        </w:rPr>
        <w:t>03 de Julio del 2019</w:t>
      </w:r>
      <w:r>
        <w:rPr>
          <w:rFonts w:cs="Calibri" w:ascii="Calibri" w:hAnsi="Calibri"/>
          <w:sz w:val="18"/>
          <w:szCs w:val="18"/>
        </w:rPr>
        <w:t xml:space="preserve"> en la sede ubicado en </w:t>
      </w:r>
      <w:r>
        <w:rPr>
          <w:rFonts w:eastAsia="Calibri" w:cs="Calibri" w:ascii="Calibri" w:hAnsi="Calibri"/>
          <w:sz w:val="18"/>
          <w:szCs w:val="18"/>
          <w:lang w:val="es-PE" w:eastAsia="en-US"/>
        </w:rPr>
        <w:t>Cl. De La Roca de Vergallo N° 189 - Magdalena del Mar</w:t>
      </w:r>
      <w:r>
        <w:rPr>
          <w:rFonts w:cs="Calibri" w:ascii="Calibri" w:hAnsi="Calibri"/>
          <w:sz w:val="18"/>
          <w:szCs w:val="18"/>
        </w:rPr>
        <w:t>. Asistir portando su DNI vigente.</w:t>
      </w:r>
    </w:p>
    <w:p>
      <w:pPr>
        <w:pStyle w:val="Normal"/>
        <w:rPr>
          <w:rFonts w:ascii="Calibri" w:hAnsi="Calibri" w:cs="Calibri"/>
          <w:b/>
          <w:b/>
          <w:color w:val="1F497D"/>
          <w:sz w:val="18"/>
          <w:szCs w:val="18"/>
          <w:u w:val="single"/>
          <w:lang w:eastAsia="es-PE"/>
        </w:rPr>
      </w:pPr>
      <w:r>
        <w:rPr>
          <w:rFonts w:cs="Calibri" w:ascii="Calibri" w:hAnsi="Calibri"/>
          <w:b/>
          <w:color w:val="1F497D"/>
          <w:sz w:val="18"/>
          <w:szCs w:val="18"/>
          <w:u w:val="single"/>
          <w:lang w:eastAsia="es-PE"/>
        </w:rPr>
      </w:r>
    </w:p>
    <w:p>
      <w:pPr>
        <w:pStyle w:val="Normal"/>
        <w:jc w:val="both"/>
        <w:rPr>
          <w:rFonts w:ascii="Calibri" w:hAnsi="Calibri" w:cs="Calibri"/>
          <w:color w:val="1F497D"/>
          <w:lang w:eastAsia="es-PE"/>
        </w:rPr>
      </w:pPr>
      <w:r>
        <w:rPr>
          <w:rFonts w:cs="Calibri" w:ascii="Calibri" w:hAnsi="Calibri"/>
          <w:color w:val="1F497D"/>
          <w:lang w:eastAsia="es-P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1:00Z</dcterms:created>
  <dc:creator>Alicen Terrones Garcia</dc:creator>
  <dc:description/>
  <cp:keywords/>
  <dc:language>en-US</dc:language>
  <cp:lastModifiedBy>Diana Kimberly Espinoza Curilla</cp:lastModifiedBy>
  <cp:lastPrinted>2019-03-25T14:50:00Z</cp:lastPrinted>
  <dcterms:modified xsi:type="dcterms:W3CDTF">2019-07-03T00:5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009</vt:lpwstr>
  </property>
  <property fmtid="{D5CDD505-2E9C-101B-9397-08002B2CF9AE}" pid="3" name="_dlc_DocIdItemGuid">
    <vt:lpwstr>a2870fcd-5e10-4edd-938a-668cf37f01d9</vt:lpwstr>
  </property>
  <property fmtid="{D5CDD505-2E9C-101B-9397-08002B2CF9AE}" pid="4" name="_dlc_DocIdUrl">
    <vt:lpwstr>http://portal/seccion/centro_documental/_layouts/15/DocIdRedir.aspx?ID=H4ZUARPRAJFR-5-4009, H4ZUARPRAJFR-5-4009</vt:lpwstr>
  </property>
</Properties>
</file>