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36-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ÍA TÉCNICA DE LOS ÓRGANOS RESOLUTIVO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551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PSICOLÓGICA (Y DOCUMENTO DE SUSTENTO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CUÑA PERALES  FLOR TERE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0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QUIPA RAMOS TATIA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0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YA AMAYA KATHERINE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0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RRERO ROJAS BRUNO FABRIZI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0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A RODRIGUEZ JOHAN FRANK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1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HUAMAN SALAS GISE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1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 AVALOS ANGIE ALEJAND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1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LLAR HUAMAN MARISO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1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AS ARENAS LIZBET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/03/2021 12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ALARCÓN ESTEPHANY CARME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ÑEC PANGOZA BEATRIZ DEL PILA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VA GARCIA MAURICIO HUMBERT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OTAIPE DUEÑAS RUTH SA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MUNDO URBE LUCI THENI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ASCO CUSI JACQUELIN JESSIC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ITA MARIN PAMEL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 y rendir la evaluación psicológica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no cumplió con la entrega del documento de sustento y/o no rindió la evaluación psicológ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5 de marzo de 2021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USER</cp:lastModifiedBy>
  <cp:lastPrinted>2019-03-25T14:50:00Z</cp:lastPrinted>
  <dcterms:modified xsi:type="dcterms:W3CDTF">2021-03-15T1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96</vt:lpwstr>
  </property>
  <property fmtid="{D5CDD505-2E9C-101B-9397-08002B2CF9AE}" pid="3" name="_dlc_DocIdItemGuid">
    <vt:lpwstr>2e1202dc-42e8-488e-acc1-ab29e7650c3d</vt:lpwstr>
  </property>
  <property fmtid="{D5CDD505-2E9C-101B-9397-08002B2CF9AE}" pid="4" name="_dlc_DocIdUrl">
    <vt:lpwstr>http://portal/seccion/centro_documental/_layouts/15/DocIdRedir.aspx?ID=H4ZUARPRAJFR-5-6596, H4ZUARPRAJFR-5-6596</vt:lpwstr>
  </property>
</Properties>
</file>