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06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SECRETARÍA TÉCNICA DE LOS ÓRGANOS RESOLUTIV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437769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5"/>
                              <w:gridCol w:w="19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RZOLA TEJADA ERICK JEREMY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:30 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MBOA CHILCHO PAULINA ANDRE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:40 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ILLEN SEGURA GERALDINE JANETH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:5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MANI GARCIA ROCIO PAOLA 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ALTA PACHAS ANTHONNY DANIE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MÍREZ LOREÑA JORGE ANTONI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:4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RRES SALAZAE CAROLAY MAY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RGAS MAURICIO LUIS LEONCI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0:00 A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63.4pt;mso-wrap-distance-left:7.05pt;mso-wrap-distance-right:7.05pt;mso-wrap-distance-top:0pt;mso-wrap-distance-bottom:0pt;margin-top:190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5"/>
                        <w:gridCol w:w="19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RZOLA TEJADA ERICK JEREMY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:30 AM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MBOA CHILCHO PAULINA ANDRE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:40 AM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UILLEN SEGURA GERALDINE JANETH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:5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MANI GARCIA ROCIO PAOLA 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ALTA PACHAS ANTHONNY DANIEL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MÍREZ LOREÑA JORGE ANTONI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:4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RRES SALAZAE CAROLAY MAYTE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RGAS MAURICIO LUIS LEONCIO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0:00 A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5389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2.05pt;mso-wrap-distance-left:7.05pt;mso-wrap-distance-right:7.05pt;mso-wrap-distance-top:0pt;mso-wrap-distance-bottom:0pt;margin-top:2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ostulante se le informa que la entrevista personal se realizará el </w:t>
      </w:r>
      <w:r>
        <w:rPr>
          <w:rFonts w:cs="Calibri" w:ascii="Calibri" w:hAnsi="Calibri"/>
          <w:b/>
          <w:sz w:val="22"/>
          <w:szCs w:val="22"/>
        </w:rPr>
        <w:t xml:space="preserve">lunes 17 de febrero del 2020 </w:t>
      </w:r>
      <w:r>
        <w:rPr>
          <w:rFonts w:cs="Calibri" w:ascii="Calibri" w:hAnsi="Calibri"/>
          <w:sz w:val="22"/>
          <w:szCs w:val="22"/>
        </w:rPr>
        <w:t xml:space="preserve">en la </w:t>
      </w:r>
      <w:r>
        <w:rPr>
          <w:rFonts w:cs="Calibri" w:ascii="Calibri" w:hAnsi="Calibri"/>
          <w:b/>
          <w:sz w:val="22"/>
          <w:szCs w:val="22"/>
        </w:rPr>
        <w:t>Sede STOR – OSINERGMIN</w:t>
      </w:r>
      <w:r>
        <w:rPr>
          <w:rFonts w:cs="Calibri" w:ascii="Calibri" w:hAnsi="Calibri"/>
          <w:sz w:val="22"/>
          <w:szCs w:val="22"/>
        </w:rPr>
        <w:t xml:space="preserve"> ubicado en </w:t>
      </w:r>
      <w:r>
        <w:rPr>
          <w:rFonts w:cs="Calibri" w:ascii="Calibri" w:hAnsi="Calibri"/>
          <w:b/>
          <w:sz w:val="22"/>
          <w:szCs w:val="22"/>
        </w:rPr>
        <w:t>Calle Amador Reyna N°267, piso 12- San Isidro.</w:t>
      </w:r>
      <w:r>
        <w:rPr>
          <w:rFonts w:cs="Calibri" w:ascii="Calibri" w:hAnsi="Calibri"/>
          <w:sz w:val="22"/>
          <w:szCs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8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2-14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216</vt:lpwstr>
  </property>
  <property fmtid="{D5CDD505-2E9C-101B-9397-08002B2CF9AE}" pid="3" name="_dlc_DocIdItemGuid">
    <vt:lpwstr>c4044bff-9472-4671-9419-ec3f8f76a987</vt:lpwstr>
  </property>
  <property fmtid="{D5CDD505-2E9C-101B-9397-08002B2CF9AE}" pid="4" name="_dlc_DocIdUrl">
    <vt:lpwstr>http://portal/seccion/centro_documental/_layouts/15/DocIdRedir.aspx?ID=H4ZUARPRAJFR-5-5216, H4ZUARPRAJFR-5-5216</vt:lpwstr>
  </property>
</Properties>
</file>