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CAS 141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UN (01) ASISTENTE CONTAB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DE HIDROCARBUROS LÍQUID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265"/>
        <w:gridCol w:w="1274"/>
        <w:gridCol w:w="722"/>
        <w:gridCol w:w="882"/>
        <w:gridCol w:w="805"/>
        <w:gridCol w:w="896"/>
        <w:gridCol w:w="1417"/>
      </w:tblGrid>
      <w:tr>
        <w:trPr>
          <w:trHeight w:val="3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PICOY CALACHIHUA LOURD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VILLALOBOS SANCHEZ JENNY JAKEL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HUARCA SOLIS PATY GLADY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TUPIA ANSIETA ROSY MIRE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CARRION ORTIZ YESENIA MERCED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ORIHUELA VASQUEZ BRENDA R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O/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asa a la siguiente etapa</w:t>
            </w:r>
          </w:p>
        </w:tc>
      </w:tr>
      <w:tr>
        <w:trPr>
          <w:trHeight w:val="4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</w:rPr>
              <w:t>RAEZ RIOS RENATTO ERNE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TO/A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color w:val="000000"/>
          <w:sz w:val="12"/>
          <w:szCs w:val="12"/>
          <w:lang w:val="es-PE" w:eastAsia="en-US"/>
        </w:rPr>
      </w:pPr>
      <w:r>
        <w:rPr>
          <w:color w:val="000000"/>
          <w:sz w:val="12"/>
          <w:szCs w:val="12"/>
        </w:rPr>
        <w:t>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2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9 de diciembre de 202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1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0-12-10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13</vt:lpwstr>
  </property>
  <property fmtid="{D5CDD505-2E9C-101B-9397-08002B2CF9AE}" pid="3" name="_dlc_DocIdItemGuid">
    <vt:lpwstr>8290fef1-af45-47f5-9861-9d8ba70b1efe</vt:lpwstr>
  </property>
  <property fmtid="{D5CDD505-2E9C-101B-9397-08002B2CF9AE}" pid="4" name="_dlc_DocIdUrl">
    <vt:lpwstr>http://portal/seccion/centro_documental/_layouts/15/DocIdRedir.aspx?ID=H4ZUARPRAJFR-5-6113, H4ZUARPRAJFR-5-6113</vt:lpwstr>
  </property>
</Properties>
</file>