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° P250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lang w:val="es-PE"/>
        </w:rPr>
        <w:t>DIVISIÓN DE SUPERVISIÓN DE ELECTRIC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12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2"/>
        <w:gridCol w:w="1931"/>
        <w:gridCol w:w="741"/>
        <w:gridCol w:w="2826"/>
      </w:tblGrid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NFANZON CAMARGO BENJAMIN JESUS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HUAN ARTEAGA JUAN CARLOS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N SINCHE ROSEMBER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MANTOMA PUMALLIHUA JOSÉ LUIS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STE PIRCA RUBE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S SOSA SHIRLEY MARITZ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RI MONTOYA GEORGE ANG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NEGRO AYA HENRY ARMAND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TEZ AGUIRRE FERNANDO DANI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INTA AIQUE LUCERO CELEST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S SALAZAR JEAN PIER ESTREMBER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DES YACOLCA ERICK NICOLAS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EON BERNABE RONAL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A LANAZCA LUIS ANTONI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AGA PAICO JAVIER ANTONI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U ABARCA LARRY ERICK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LLO LLIHUA GABRIEL FLORENCI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 LEDESMA NELS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NOZA ALLER LUIS ALEJANDR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SALSAVILCA CARLOS RAU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QUISPE JHON CRISTHIA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RE MOLINA JAIR RICHE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LON LI JAIME FRANKSU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5 de enero de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u w:val="single"/>
          <w:lang w:eastAsia="es-PE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  <w:lang w:eastAsia="es-PE"/>
        </w:rPr>
        <w:t>PRACTICANTE250_DSE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250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5.01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4 de enero del 2022</w:t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Rita De Cassia Rocha Roncal</cp:lastModifiedBy>
  <dcterms:modified xsi:type="dcterms:W3CDTF">2022-01-23T15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39</vt:lpwstr>
  </property>
  <property fmtid="{D5CDD505-2E9C-101B-9397-08002B2CF9AE}" pid="3" name="_dlc_DocIdItemGuid">
    <vt:lpwstr>edfb39a3-0e67-4fbb-817e-a419b444d8b5</vt:lpwstr>
  </property>
  <property fmtid="{D5CDD505-2E9C-101B-9397-08002B2CF9AE}" pid="4" name="_dlc_DocIdUrl">
    <vt:lpwstr>http://portal/seccion/centro_documental/_layouts/15/DocIdRedir.aspx?ID=H4ZUARPRAJFR-5-8039, H4ZUARPRAJFR-5-8039</vt:lpwstr>
  </property>
</Properties>
</file>