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245 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  <w:lang w:val="es-PE"/>
        </w:rPr>
        <w:t>GERENTE DE ADMINISTRACIÓN Y FINANZ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120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42"/>
        <w:gridCol w:w="1931"/>
        <w:gridCol w:w="741"/>
        <w:gridCol w:w="2826"/>
      </w:tblGrid>
      <w:tr>
        <w:trPr>
          <w:trHeight w:val="3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AS PEÑALOZA NELID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2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ZÚA LA TORRE SUSAN NICOLE MIR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INOZA VIGIL LEYLA NATALI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 GUTIERREZ PATRICIA MARIEL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ZO SALDIVAR TERESA CASILD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IMIRO AYALA JOSUE NESTOR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EGAS DIAZ SANDRA GABY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ÁMARA MAZA DANIELA ISABE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QUIPA LÁZARO LEONARDO ABRAHAM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UA ARRIBASPLATA ANGEL EDUARD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EGÓN GUTIÉRREZ MIGUEL ANGE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MALLQUI CHELSEA HILLARY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25 de enero de 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  <w:sz w:val="22"/>
          <w:szCs w:val="22"/>
          <w:u w:val="single"/>
          <w:lang w:eastAsia="es-PE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  <w:lang w:eastAsia="es-PE"/>
        </w:rPr>
        <w:t>PRACTICANTE245_GAF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245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25.01.2022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24 de enero del 2022</w:t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Rita De Cassia Rocha Roncal</cp:lastModifiedBy>
  <dcterms:modified xsi:type="dcterms:W3CDTF">2022-01-23T15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036</vt:lpwstr>
  </property>
  <property fmtid="{D5CDD505-2E9C-101B-9397-08002B2CF9AE}" pid="3" name="_dlc_DocIdItemGuid">
    <vt:lpwstr>588f89fe-1a78-48d9-a430-11bb5c6e324d</vt:lpwstr>
  </property>
  <property fmtid="{D5CDD505-2E9C-101B-9397-08002B2CF9AE}" pid="4" name="_dlc_DocIdUrl">
    <vt:lpwstr>http://portal/seccion/centro_documental/_layouts/15/DocIdRedir.aspx?ID=H4ZUARPRAJFR-5-8036, H4ZUARPRAJFR-5-8036</vt:lpwstr>
  </property>
</Properties>
</file>