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245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UN (01) PRACTICANTE PROFES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OFICINA REGIONAL DE PASC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518"/>
        <w:gridCol w:w="2275"/>
        <w:gridCol w:w="2268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7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RUZ SILVESTRE EVELYN ESTER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PARTIDA CAMPOS ERACLIDES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LIVEROS VILLOGAS ELIDA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EZ TAPIA SANDRA EDITH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BAR ARENAS PATRICIA ISABEL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UZ RODRIGUEZ ROCIO MARITZA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VERA SANTAMARIA SILVIA MARTINA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se les informa que la empresa consultora se contactará con todos los aprobados para la programación de la evaluación psicológ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23:00Z</dcterms:created>
  <dc:creator>Rocio Mariela Ocana Ocana</dc:creator>
  <dc:description/>
  <cp:keywords/>
  <dc:language>en-US</dc:language>
  <cp:lastModifiedBy>Samantha Mercedes Milagros Toledo Yllanes</cp:lastModifiedBy>
  <dcterms:modified xsi:type="dcterms:W3CDTF">2020-01-14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73</vt:lpwstr>
  </property>
  <property fmtid="{D5CDD505-2E9C-101B-9397-08002B2CF9AE}" pid="3" name="_dlc_DocIdItemGuid">
    <vt:lpwstr>b4d3904f-d1b1-47d9-8645-f93b8a5953a8</vt:lpwstr>
  </property>
  <property fmtid="{D5CDD505-2E9C-101B-9397-08002B2CF9AE}" pid="4" name="_dlc_DocIdUrl">
    <vt:lpwstr>http://portal/seccion/centro_documental/_layouts/15/DocIdRedir.aspx?ID=H4ZUARPRAJFR-5-4973, H4ZUARPRAJFR-5-4973</vt:lpwstr>
  </property>
</Properties>
</file>