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° P242 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  <w:lang w:val="es-PE"/>
        </w:rPr>
        <w:t>OFICINA REGIONAL CUSCO -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120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142"/>
        <w:gridCol w:w="1931"/>
        <w:gridCol w:w="741"/>
        <w:gridCol w:w="2826"/>
      </w:tblGrid>
      <w:tr>
        <w:trPr>
          <w:trHeight w:val="3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</w:tr>
      <w:tr>
        <w:trPr>
          <w:trHeight w:val="2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5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ONDICIÓN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CANA CORONEL BONNIE STEFAN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2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ELLES HUANCA JHOJAN CHRISTIAN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CERRA CUEVA LOURDES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4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TRO AYALA DIEGO ARTURO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MOZA MAMANI MARI LUZ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LAPIÑA QUICO AMELI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CEDO CCALLOHUANCA MISHAEL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ROA CONTOY FRANKLIN DAVI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APROBADO/A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GON VARGAS JOSE GABRIEL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APROBADO/A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CIA FLORES LUCERO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APROBADO/A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LLPA SANCHEZ ANGEL EDISON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APROBADO/A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ZAMORA PALACIOS FRANKLIN KEVIN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INOZA ALLER LUIS ALJENADRO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O SANCHEZ ASTRID SOMMER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RES MIRANO CLEVER TITON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LE CORONADO ESTRELLA STEFHAN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Candidato/a que obtiene puntaje aprobatorio y pasa a la siguiente etapa según orden de mérito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 Candidato/a que no obtiene el puntaje mínimo aprobatorio de 12 puntos por tanto, descali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 Candidato/a que no se presentó o no culminó la evaluación de conocimientos de acuerdo a las condiciones estab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*Cualquier consulta sobre la etapa del proceso, efectuarla vía correo electrónico a la dirección practicas@osinergmin.gob.pe 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que pasen a la siguiente etapa de entrega de documento de sustento, tener en cuenta lo sigui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 de sustento:</w:t>
      </w:r>
      <w:r>
        <w:rPr>
          <w:rFonts w:cs="Calibri" w:ascii="Calibri" w:hAnsi="Calibri"/>
          <w:sz w:val="22"/>
        </w:rPr>
        <w:t xml:space="preserve"> 25 de enero de 202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FF"/>
          <w:sz w:val="22"/>
          <w:szCs w:val="22"/>
          <w:u w:val="single"/>
          <w:lang w:eastAsia="es-PE"/>
        </w:rPr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, al siguiente correo electrónico</w:t>
      </w:r>
      <w:r>
        <w:rPr/>
        <w:t xml:space="preserve">: </w:t>
      </w:r>
      <w:r>
        <w:rPr>
          <w:rFonts w:cs="Calibri" w:ascii="Calibri" w:hAnsi="Calibri"/>
          <w:color w:val="0000FF"/>
          <w:sz w:val="22"/>
          <w:szCs w:val="22"/>
          <w:u w:val="single"/>
          <w:lang w:eastAsia="es-PE"/>
        </w:rPr>
        <w:t>PRACTICANTE242_DSR@osinergmin.gob.p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Asun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P242_SUSTENTO_APELLIDOS Y NOMB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orario de presentación del día 25.01.2022: </w:t>
      </w:r>
      <w:r>
        <w:rPr>
          <w:rFonts w:cs="Calibri" w:ascii="Calibri" w:hAnsi="Calibri"/>
          <w:sz w:val="22"/>
        </w:rPr>
        <w:t>Hasta las 23:59 horas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los/as candidatos/as que pasen a la siguiente etapa, para ser considerado APTO/A y pasar a la entrevista, deben remitir al correo de postulación indicado, en un solo archivo digital comprimido (PDF o JPG), el documento que sustente su condición de egresado de acuerdo a las bases en la fecha establecid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</w:rPr>
        <w:t>Lima, 24 de enero del 2022</w:t>
      </w:r>
    </w:p>
    <w:sectPr>
      <w:headerReference w:type="default" r:id="rId2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0:00Z</dcterms:created>
  <dc:creator>Raul Danny Zenitagoya Tanta</dc:creator>
  <dc:description/>
  <cp:keywords/>
  <dc:language>en-US</dc:language>
  <cp:lastModifiedBy>Rita De Cassia Rocha Roncal</cp:lastModifiedBy>
  <dcterms:modified xsi:type="dcterms:W3CDTF">2022-01-23T14:5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054</vt:lpwstr>
  </property>
  <property fmtid="{D5CDD505-2E9C-101B-9397-08002B2CF9AE}" pid="3" name="_dlc_DocIdItemGuid">
    <vt:lpwstr>42b31e03-59dc-45f7-b07e-d91d402faf73</vt:lpwstr>
  </property>
  <property fmtid="{D5CDD505-2E9C-101B-9397-08002B2CF9AE}" pid="4" name="_dlc_DocIdUrl">
    <vt:lpwstr>http://portal/seccion/centro_documental/_layouts/15/DocIdRedir.aspx?ID=H4ZUARPRAJFR-5-8054, H4ZUARPRAJFR-5-8054</vt:lpwstr>
  </property>
</Properties>
</file>