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235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SISTEMAS Y TECNOLOGÍAS DE LA INFORM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PE"/>
        </w:rPr>
      </w:pPr>
      <w:r>
        <w:rPr>
          <w:rFonts w:cs="Calibri" w:ascii="Calibri" w:hAnsi="Calibri"/>
          <w:b/>
          <w:sz w:val="22"/>
          <w:szCs w:val="24"/>
          <w:lang w:val="es-P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RCON TORRES VICTOR LEAND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ZCANO CHÁVEZ XIMENA MARIAN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MARRA HUAMANTALLA DOR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EZ MIRANDA GINO JAI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IÓN NECIOSUP KATHERINE MERCED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OVAL NUÑEZ JONATHAN KEV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URI SANCHEZ PIERO ALEXAND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APARICIO CRISTHIAN ABRAHA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se les informa que la empresa consultora se contactará con to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12:00Z</dcterms:created>
  <dc:creator>Rocio Mariela Ocana Ocana</dc:creator>
  <dc:description/>
  <cp:keywords/>
  <dc:language>en-US</dc:language>
  <cp:lastModifiedBy>Samantha Mercedes Milagros Toledo Yllanes</cp:lastModifiedBy>
  <dcterms:modified xsi:type="dcterms:W3CDTF">2020-01-10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33</vt:lpwstr>
  </property>
  <property fmtid="{D5CDD505-2E9C-101B-9397-08002B2CF9AE}" pid="3" name="_dlc_DocIdItemGuid">
    <vt:lpwstr>b0dde9d1-e208-4157-9421-240b1ad2a103</vt:lpwstr>
  </property>
  <property fmtid="{D5CDD505-2E9C-101B-9397-08002B2CF9AE}" pid="4" name="_dlc_DocIdUrl">
    <vt:lpwstr>http://portal/seccion/centro_documental/_layouts/15/DocIdRedir.aspx?ID=H4ZUARPRAJFR-5-4933, H4ZUARPRAJFR-5-4933</vt:lpwstr>
  </property>
</Properties>
</file>