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231-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ASESORÍA JURID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PE"/>
        </w:rPr>
      </w:pPr>
      <w:r>
        <w:rPr>
          <w:rFonts w:cs="Calibri" w:ascii="Calibri" w:hAnsi="Calibri"/>
          <w:b/>
          <w:sz w:val="22"/>
          <w:szCs w:val="24"/>
          <w:lang w:val="es-PE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42"/>
        <w:gridCol w:w="2268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ÑOZ BARRÓS PAOLA CRIST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EZ LOPEZ RENZO SAU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ANCO NORIEGA STEPHANY DE LOURD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JILLO QUIÑONES JUDITH MAVI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NA CAMPANA ALMENDRA LUCER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 BUSTAMANTE SHIRLI MARIS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Las personas que no alcanzaron puntaje aprobatorio no se encuentran en la presente 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Cualquier consulta sobre la etapa del proceso, efectuarla vía correo electrónico a consultas.practicante.osinergmin@gmail.com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se les informa que la empresa consultora se contactará con todos los aprobados para la programación de la evaluación psicológ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25:00Z</dcterms:created>
  <dc:creator>Rocio Mariela Ocana Ocana</dc:creator>
  <dc:description/>
  <cp:keywords/>
  <dc:language>en-US</dc:language>
  <cp:lastModifiedBy>Samantha Mercedes Milagros Toledo Yllanes</cp:lastModifiedBy>
  <dcterms:modified xsi:type="dcterms:W3CDTF">2020-01-1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44</vt:lpwstr>
  </property>
  <property fmtid="{D5CDD505-2E9C-101B-9397-08002B2CF9AE}" pid="3" name="_dlc_DocIdItemGuid">
    <vt:lpwstr>00ad9bf4-35f2-4faa-8fcb-697321826b70</vt:lpwstr>
  </property>
  <property fmtid="{D5CDD505-2E9C-101B-9397-08002B2CF9AE}" pid="4" name="_dlc_DocIdUrl">
    <vt:lpwstr>http://portal/seccion/centro_documental/_layouts/15/DocIdRedir.aspx?ID=H4ZUARPRAJFR-5-4944, H4ZUARPRAJFR-5-4944</vt:lpwstr>
  </property>
</Properties>
</file>