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201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REG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ALAGUA JARA CÉSAR FRANCISC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CRUZ JOHANNA LILI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ILLO ESTACIO DANIELA SOF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NCHI MAMANI CRUNE PIL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 QUISPE VILMA ESTÉFA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QUE FERNANDEZ DEYVI BAM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A ESTRADA VANESSA YSAB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S SOSA LUCIO VICE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CO ACOSTA GUSTAVO ADOLF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UYO RUA LUIS ALBER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33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1-09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31</vt:lpwstr>
  </property>
  <property fmtid="{D5CDD505-2E9C-101B-9397-08002B2CF9AE}" pid="3" name="_dlc_DocIdItemGuid">
    <vt:lpwstr>4af1232a-3273-4554-a92d-ddcbcd184723</vt:lpwstr>
  </property>
  <property fmtid="{D5CDD505-2E9C-101B-9397-08002B2CF9AE}" pid="4" name="_dlc_DocIdUrl">
    <vt:lpwstr>http://portal/seccion/centro_documental/_layouts/15/DocIdRedir.aspx?ID=H4ZUARPRAJFR-5-4931, H4ZUARPRAJFR-5-4931</vt:lpwstr>
  </property>
</Properties>
</file>