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P170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UN (1) PRACTICANTE PROFESIONAL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GERENCIA DE ASESORÍA JURÍDICA</w:t>
      </w:r>
    </w:p>
    <w:tbl>
      <w:tblPr>
        <w:tblW w:w="9654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951"/>
        <w:gridCol w:w="1842"/>
        <w:gridCol w:w="709"/>
        <w:gridCol w:w="2693"/>
      </w:tblGrid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3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4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ondición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BOTELLO PRINCIPE HELEN LU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MORON VERA PORTOCARRERO 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PACARA APAZA MILAGROS ALEX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BARRETO MORAYA FLAVIO CES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CASTILLO DÁVILA, HUGO CARL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CHOQQUE VÁSQUEZ CINDY LUC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 xml:space="preserve">COLAN PEREZ ALBERT JOSEP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LENGUA FUENTES JOREL ALEXA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MARTÍNEZ CAMACHO MARIO JESÚ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QUISPILLOCLLA LIZARRAGA CLAUDIA FERNA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VIVAS DÁVILA, MELISSA MILD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BARREDA MOSCOSO ERNE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CCAMA PANOCA, ANGY FIOR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DONAYRE CHOQUE JHON JA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MEZA BACILIO ESTHER ANNAIS LIZE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 xml:space="preserve">RUIZ QUISPE, DIANA ELS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ZELADA RODRIGUEZ JOSE EDU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ZA CENTENO ABIGAIL AZUCENA VICT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ÑICO QUINTANILLA RUTH MARIL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80199256"/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  <w:bookmarkEnd w:id="0"/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A AGÜERO STACY GIAJAY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QUE ZAMATA GREIST L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VILLAR VARGAS JACQUELINE ELS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ALDO GONZALES FIORELLA MILAG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EZ VEGA MIGUEL ANG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QUIZO VIZCARRA MARIO FABRI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LADARES MAYTA HUSTON RONA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Z MUÑOZ AMY GRA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MBOA VELARDE AARON JO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A BREÑA FIOR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ZAR ROSADO VALERY ANTU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GA TORRES LESLIE XIM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EROA CAHUANA GHERMAN JHOSE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UILAR ZAVALA LUPE IR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RO SANDOVAL MILAGRITOS DE JES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NEJO CASTILLO MELLANY ROS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Z GIL PEDRO MANU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IAN HERRERA CLAUDIA BEATRI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MAN CAPCHA ADIBE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MAN NEYRA DIANA CLAR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NE GUERRERO DORY ELV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QUE VASQUEZ DIANA ELIZABE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ANI MAQUERA LUIGGI GODOFRE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ENDEZ HUARHUACHI, STHEFANY LISSBE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ÑEZ HUAYLINOS ANYELA ELIZABE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ÑEZ LOPEZ AARON ART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OMO HUACHO DAVINA MARIE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QUEJO TELLO MARCO ANTONI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RIGUEZ ROJAS MELISSA MOR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CHEZ NAPANGA TEODOLINDA KATHER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RES JERI LOUR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QUÍA VENTURA, MARJORIE LU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VALLOS RIVADENEYRA MARIA GRA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*Cualquier consulta sobre la etapa del proceso, efectuarla vía correo electrónico a la dirección practicas@osinergmin.gob.pe 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que pasen a la siguiente etapa de entrega de documento de sustento, tener en cuenta lo sigui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 de sustento:</w:t>
      </w:r>
      <w:r>
        <w:rPr>
          <w:rFonts w:cs="Calibri" w:ascii="Calibri" w:hAnsi="Calibri"/>
          <w:sz w:val="22"/>
        </w:rPr>
        <w:t xml:space="preserve"> 20 de agosto de 202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, al siguiente correo electrónico</w:t>
      </w:r>
      <w:r>
        <w:rPr/>
        <w:t xml:space="preserve">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PRACTICANTE170_GAJ@osinergmin.gob.p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Asun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P170_SUSTENTO_APELLIDOS Y NOMB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20.08.2021: </w:t>
      </w:r>
      <w:r>
        <w:rPr>
          <w:rFonts w:cs="Calibri" w:ascii="Calibri" w:hAnsi="Calibri"/>
          <w:sz w:val="22"/>
        </w:rPr>
        <w:t>Hasta las 23:59 horas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los/as candidatos/as que pasen a la siguiente etapa, para ser considerado APTO/A y pasar a la entrevista, deben remitir al correo de postulación indicado, en un solo archivo digital comprimido (PDF o JPG), el documento que sustente su condición de egresado de acuerdo a las bases en la fecha establecid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</w:rPr>
        <w:t>Lima, 19 de agosto de 2021</w:t>
      </w:r>
    </w:p>
    <w:sectPr>
      <w:headerReference w:type="default" r:id="rId2"/>
      <w:type w:val="nextPage"/>
      <w:pgSz w:w="12240" w:h="15840"/>
      <w:pgMar w:left="1701" w:right="1701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2:15:00Z</dcterms:created>
  <dc:creator>Raul Danny Zenitagoya Tanta</dc:creator>
  <dc:description/>
  <cp:keywords/>
  <dc:language>en-US</dc:language>
  <cp:lastModifiedBy>Celeste Peña Condori</cp:lastModifiedBy>
  <dcterms:modified xsi:type="dcterms:W3CDTF">2021-08-19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414</vt:lpwstr>
  </property>
  <property fmtid="{D5CDD505-2E9C-101B-9397-08002B2CF9AE}" pid="3" name="_dlc_DocIdItemGuid">
    <vt:lpwstr>dd892707-9f78-4ee5-a59c-31ade796a213</vt:lpwstr>
  </property>
  <property fmtid="{D5CDD505-2E9C-101B-9397-08002B2CF9AE}" pid="4" name="_dlc_DocIdUrl">
    <vt:lpwstr>http://portal/seccion/centro_documental/_layouts/15/DocIdRedir.aspx?ID=H4ZUARPRAJFR-5-7414, H4ZUARPRAJFR-5-7414</vt:lpwstr>
  </property>
</Properties>
</file>