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18"/>
          <w:u w:val="single"/>
        </w:rPr>
      </w:pPr>
      <w:r>
        <w:rPr>
          <w:rFonts w:cs="Calibri" w:ascii="Arial Black" w:hAnsi="Arial Black"/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168-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lang w:val="es-PE"/>
        </w:rPr>
        <w:t>GERENCIA DE REGULACIÓN DE TARIF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tbl>
      <w:tblPr>
        <w:tblW w:w="10120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42"/>
        <w:gridCol w:w="1931"/>
        <w:gridCol w:w="741"/>
        <w:gridCol w:w="2826"/>
      </w:tblGrid>
      <w:tr>
        <w:trPr>
          <w:trHeight w:val="3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</w:tr>
      <w:tr>
        <w:trPr>
          <w:trHeight w:val="2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5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CONDICIÓN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D0D0D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</w:rPr>
              <w:t>CHAVEZ GALLARDO ALEXANDR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2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ACARLUPU PAREDES ANDERSON JOE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3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ALCÁNTARA LAURA DENIS IVÁ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4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ANDELA PORTUGUEZ LUIS ANDERSSO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UAMANI HILARIO PEDRO LUIS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ONCE SANGA WENDOLY PAMEL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HERNANDEZ ALBIA LUIS ALBERTO JUNIOR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ILVA SANCHEZ WALTER ALI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TAQUIRI SENMACHE MIGUEL ANGEL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VELARDE SUCASACA FROILA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COLLAZOS SILVA KEVIN DIEG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MEZA ANAY ROSSAN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QUISPE ANCCO NERIO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ERRANO BASILIO FRANK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OLIS GRADOS EMERSON ADRIAN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*Cualquier consulta sobre la etapa del proceso, efectuarla vía correo electrónico a la dirección practicas@osinergmin.gob.pe 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20 de agosto de 20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Mecanismo:</w:t>
      </w:r>
      <w:r>
        <w:rPr>
          <w:rFonts w:cs="Calibri" w:ascii="Calibri" w:hAnsi="Calibri"/>
          <w:sz w:val="22"/>
        </w:rPr>
        <w:t xml:space="preserve"> Virtual, al siguiente correo electrónico</w:t>
      </w:r>
      <w:r>
        <w:rPr/>
        <w:t xml:space="preserve">: </w:t>
      </w:r>
      <w:r>
        <w:rPr>
          <w:rFonts w:cs="Calibri" w:ascii="Calibri" w:hAnsi="Calibri"/>
          <w:color w:val="0000FF"/>
          <w:sz w:val="22"/>
          <w:szCs w:val="22"/>
          <w:u w:val="single"/>
          <w:lang w:eastAsia="es-PE"/>
        </w:rPr>
        <w:t>PRACTICANTE168_GRT@osinergmin.gob.p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168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20.08.2021: </w:t>
      </w:r>
      <w:r>
        <w:rPr>
          <w:rFonts w:cs="Calibri" w:ascii="Calibri" w:hAnsi="Calibri"/>
          <w:sz w:val="22"/>
        </w:rPr>
        <w:t>Hasta las 23:59 hora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</w:rPr>
        <w:t>Lima, 19 de agosto del 2021</w:t>
      </w:r>
    </w:p>
    <w:sectPr>
      <w:headerReference w:type="default" r:id="rId2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Rita De Cassia Rocha Roncal</cp:lastModifiedBy>
  <dcterms:modified xsi:type="dcterms:W3CDTF">2021-08-19T17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415</vt:lpwstr>
  </property>
  <property fmtid="{D5CDD505-2E9C-101B-9397-08002B2CF9AE}" pid="3" name="_dlc_DocIdItemGuid">
    <vt:lpwstr>a512883f-c73e-4ca7-84e6-cd6b45e42069</vt:lpwstr>
  </property>
  <property fmtid="{D5CDD505-2E9C-101B-9397-08002B2CF9AE}" pid="4" name="_dlc_DocIdUrl">
    <vt:lpwstr>http://portal/seccion/centro_documental/_layouts/15/DocIdRedir.aspx?ID=H4ZUARPRAJFR-5-7415, H4ZUARPRAJFR-5-7415</vt:lpwstr>
  </property>
</Properties>
</file>