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03-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REGIONAL-AYACUCH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65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709"/>
        <w:gridCol w:w="2693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</w:rPr>
              <w:t>SANTANA BALDOCEDA ERICK YASM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es-ES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AZ LARICO PAUL ALEXAND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CE CUADROS, CONNIE PAME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NEO TINEO ANNIE LIZ MARJORI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LINDO TAYPE DORIS I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ISPE SULCA ZORAI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LLADOLID SICHA  TATIA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A QUISPE , JORDY KEV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VARADO DE LA CRUZ JHONAT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AVEZ ORELLANA MARCOS CARL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QUINTO ROMÁN SANTOSINA ADELAI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JAS PANCORVO MARIS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OMERO GUILLEN NATAL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AO AQUINO RO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AMBOA BAUTISTA, DEYSY NAR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PROBADO/A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O CAYLLAHUA, REBE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GO AUGUSTO NANCAY GOME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QUISPE ANCCO NER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SICLLA YEPEZ ALEJAND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ENZUELA ORE JHON MICHA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LASQUEZ YUPANQUI, CHRISTIAN MANUE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SPC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13 de abril de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RACTICANTE103_DSR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103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3.04.2021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Los/as candidatos/as que pasen a la siguiente etapa deben remitir al correo de postulación indicado e inscrito en el Aviso de Convocatoria, en un solo archivo digital comprimido (PDF o JPG), el documento que sustente su condición de egresado de acuerdo a las bas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para ser considerado APTO/A enviar el documento de sustento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12 de abril del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17:00Z</dcterms:created>
  <dc:creator>Raul Danny Zenitagoya Tanta</dc:creator>
  <dc:description/>
  <cp:keywords/>
  <dc:language>en-US</dc:language>
  <cp:lastModifiedBy>Rita De Cassia Rocha Roncal</cp:lastModifiedBy>
  <dcterms:modified xsi:type="dcterms:W3CDTF">2021-04-13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826</vt:lpwstr>
  </property>
  <property fmtid="{D5CDD505-2E9C-101B-9397-08002B2CF9AE}" pid="3" name="_dlc_DocIdItemGuid">
    <vt:lpwstr>0cb9ae7b-4ebc-493c-b6bd-12f1d103e51b</vt:lpwstr>
  </property>
  <property fmtid="{D5CDD505-2E9C-101B-9397-08002B2CF9AE}" pid="4" name="_dlc_DocIdUrl">
    <vt:lpwstr>http://portal/seccion/centro_documental/_layouts/15/DocIdRedir.aspx?ID=H4ZUARPRAJFR-5-6826, H4ZUARPRAJFR-5-6826</vt:lpwstr>
  </property>
</Properties>
</file>