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069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TRES (03) PRACTICANTES PROFESIONAL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  <w:t>GERENCIA DE ADMINISTRACIÓN Y FINANZ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951"/>
        <w:gridCol w:w="1842"/>
        <w:gridCol w:w="2268"/>
      </w:tblGrid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 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  <w:t>EVALUACIÓN CONOCIMIENTOS</w:t>
            </w:r>
          </w:p>
        </w:tc>
      </w:tr>
      <w:tr>
        <w:trPr>
          <w:trHeight w:val="3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  <w:t>TÉCNICOS</w:t>
            </w:r>
          </w:p>
        </w:tc>
      </w:tr>
      <w:tr>
        <w:trPr>
          <w:trHeight w:val="4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Resultado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Not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ADA CASAHUAMAN, KATHERINE BRISHIT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ESTAS RAMOS JOSÉ GIOVANN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VATIERRA TOVAR ELISA JUL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RERA ATAHUALPA MARY SOF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CCI ALEJANDRO BRUCE VEN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DAÑA ROMERO KATERINE GABRIEL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LCHEZ IZQUIERDO ROBER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alcanzaron puntaje aprobatorio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la dirección de postulación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os postulantes se les informa que la Gerencia de Recursos Humanos se contactará con todos los aprobados para la programación de la evaluación psicológ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43:00Z</dcterms:created>
  <dc:creator>Rocio Mariela Ocana Ocana</dc:creator>
  <dc:description/>
  <cp:keywords/>
  <dc:language>en-US</dc:language>
  <cp:lastModifiedBy>Sonia Manuela Vasquez Gutierrez</cp:lastModifiedBy>
  <dcterms:modified xsi:type="dcterms:W3CDTF">2019-06-28T00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3990</vt:lpwstr>
  </property>
  <property fmtid="{D5CDD505-2E9C-101B-9397-08002B2CF9AE}" pid="3" name="_dlc_DocIdItemGuid">
    <vt:lpwstr>90a9b321-10aa-4575-ba77-20209624db6e</vt:lpwstr>
  </property>
  <property fmtid="{D5CDD505-2E9C-101B-9397-08002B2CF9AE}" pid="4" name="_dlc_DocIdUrl">
    <vt:lpwstr>http://portal/seccion/centro_documental/_layouts/15/DocIdRedir.aspx?ID=H4ZUARPRAJFR-5-3990, H4ZUARPRAJFR-5-3990</vt:lpwstr>
  </property>
</Properties>
</file>