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36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ÍA TÉCNICA DE LOS ÓRGANOS RESOLUTIV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tbl>
      <w:tblPr>
        <w:tblW w:w="965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709"/>
        <w:gridCol w:w="2693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LEIVA GARCIA MAURICIO HUMBER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LLAR HUAMAN MARIS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UÑA PERALES  FLOR TERE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RRERO ROJAS BRUNO FABRIZ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HUAMAN SALAS GIS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YA AMAYA KATHERINE RO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AS ARENAS LIZBE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ALARCÓN ESTEPHANY CARM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ÑEC PANGOZA BEATRIZ DEL PIL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A RODRIGUEZ JOHAN FRANK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OTAIPE DUEÑAS RUTH SA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EZ AVALOS ANGIE ALEJAND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MUNDO URBE LUCI THEN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ITA MARIN PAM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QUIPA RAMOS TATI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ASCO CUSI JACQUELIN JESSI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ERO VELASQUEZ NELL PATRI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CCA VILLANUEVA JASM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ILLO MIRANDA LIZE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 CRUZ LANDEO MIRY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ZOMBITE VILCA KIMBERLY GENES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DAY QUESADA CHRISTIAN JHAI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 y evaluación psicológica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1 de marzo de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ACTICANTE036_STOR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36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1.03.2021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Fecha de evaluación psicológica: </w:t>
      </w:r>
      <w:r>
        <w:rPr>
          <w:rFonts w:cs="Calibri" w:ascii="Calibri" w:hAnsi="Calibri"/>
          <w:sz w:val="22"/>
        </w:rPr>
        <w:t>11 de marzo de 2021, a través de la plataforma Multitest, hasta las 23:59 hor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Los/as candidatos/as que pasen a la siguiente etapa deben remitir al correo de postulación indicado e inscrito en el Aviso de Convocatoria, en un solo archivo digital comprimido (PDF o JPG), el documento que sustente su condición de egresado de acuerdo a las bas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recibirán un correo desde la plataforma Multitest con los accesos para rendir la evaluación psicológica el día que les correspond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Es requisito indispensable para ser considerado APTO/A y pasar a la entrevista, enviar el documento de sustento en la fecha establecida, así como rendir la evaluación psicológica en la plataforma Multites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0 de marzo del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ita De Cassia Rocha Roncal</cp:lastModifiedBy>
  <dcterms:modified xsi:type="dcterms:W3CDTF">2021-03-10T1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17</vt:lpwstr>
  </property>
  <property fmtid="{D5CDD505-2E9C-101B-9397-08002B2CF9AE}" pid="3" name="_dlc_DocIdItemGuid">
    <vt:lpwstr>65febff4-a308-46df-9b99-82625623fe55</vt:lpwstr>
  </property>
  <property fmtid="{D5CDD505-2E9C-101B-9397-08002B2CF9AE}" pid="4" name="_dlc_DocIdUrl">
    <vt:lpwstr>http://portal/seccion/centro_documental/_layouts/15/DocIdRedir.aspx?ID=H4ZUARPRAJFR-5-6517, H4ZUARPRAJFR-5-6517</vt:lpwstr>
  </property>
</Properties>
</file>