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025-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ACTICANTE PROFESIONA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GERENCIA DE ADMINISTRACIÓN Y FINANZ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PE"/>
        </w:rPr>
      </w:pPr>
      <w:r>
        <w:rPr>
          <w:rFonts w:cs="Calibri" w:ascii="Calibri" w:hAnsi="Calibri"/>
          <w:b/>
          <w:sz w:val="22"/>
          <w:szCs w:val="24"/>
          <w:lang w:val="es-PE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951"/>
        <w:gridCol w:w="1842"/>
        <w:gridCol w:w="2268"/>
      </w:tblGrid>
      <w:tr>
        <w:trPr>
          <w:trHeight w:val="4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3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4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PARIONA BARRA RUHT ELI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ALETA AVALOS JHON FRANQUI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ILLCA PHOCCO GENE HERBER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 TELLO DAVIS EDISO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as personas que no alcanzaron puntaje aprobatorio no se encuentran en la presente l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Cualquier consulta sobre la etapa del proceso, efectuarla vía correo electrónico a consultas.practicante.osinergmin@gmail.com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se les informa que la empresa consultora se contactará con todos para la programación de la evaluación psicológic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50:00Z</dcterms:created>
  <dc:creator>Rocio Mariela Ocana Ocana</dc:creator>
  <dc:description/>
  <cp:keywords/>
  <dc:language>en-US</dc:language>
  <cp:lastModifiedBy>Samantha Mercedes Milagros Toledo Yllanes</cp:lastModifiedBy>
  <dcterms:modified xsi:type="dcterms:W3CDTF">2020-02-28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375</vt:lpwstr>
  </property>
  <property fmtid="{D5CDD505-2E9C-101B-9397-08002B2CF9AE}" pid="3" name="_dlc_DocIdItemGuid">
    <vt:lpwstr>06604df6-c94e-4000-998c-b9764238cb48</vt:lpwstr>
  </property>
  <property fmtid="{D5CDD505-2E9C-101B-9397-08002B2CF9AE}" pid="4" name="_dlc_DocIdUrl">
    <vt:lpwstr>http://portal/seccion/centro_documental/_layouts/15/DocIdRedir.aspx?ID=H4ZUARPRAJFR-5-5375, H4ZUARPRAJFR-5-5375</vt:lpwstr>
  </property>
</Properties>
</file>