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010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ÓN DE SUPERVISIÓN REGIONAL – LA LIBERTA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654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951"/>
        <w:gridCol w:w="1842"/>
        <w:gridCol w:w="709"/>
        <w:gridCol w:w="2693"/>
      </w:tblGrid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NDEZ CABALLERO JULIO MIGUE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AMA MARTINEZ YURICO MERCED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 AGUINABA ANA CAROLI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 VALDERRAMA JULIO MANUE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O RAMIREZ CELMIRA GENOVE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TÓN SÁNCHEZ KHYARA MARÍA STEFANY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IATON DOMINGUEZ RIKI HOOLB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NEROS BAZAN SHIRLEY VERY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NO NUÑEZ FIORELLA MADEL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O LAYZA DIEGO MANUEL ALEJANDR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IEDO MILLICAN SPENCER WILLIA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 BRAVO MARIA LUI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SPE MORENO LUCIANITA PAME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GARA AVILA VICTOR JOS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TAQUISPE DIAZ ROSSANDRA EVELY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ADE MORENO EDUAR ALEXAND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NG ORDOÑEZ GABRIEL ALONS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ANTES ROSARIO ASHLEY ARIA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 GUZMAN KATHERINE NO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RERA NAUPARI ANABELLA ROXAN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ADILLA SAUCEDO CLAUDIA DEL ROSAR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CRUZ VENTURO VANES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YOLA TORRES SANDRA LISETH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 ABANTO LAURA LISSET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ALETA LUIS ELIZABETH MACHEL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EL PUMAHUALLCCA JHOMAR ROSSEL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RO ALAYO IR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 MENDOZA NOELY MILDRE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OS SANTOS ALZAMORA KAREN GIANEL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ARMAS ALEJANDRO BENJAM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JE BURGA DAYANA EDIT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 TAPIA JOSE LEN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IETA CRUZ ABEL ISAIA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 TERAN LUCIA FIOREL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 SANCHEZ LUCIA FERNAN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LEQUE CERNA TIFFANY ANGH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al encontrarse dentro de los 15 primeros candidatos aprobados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y/o no se encuentra dentro de los 15 primeros de acuerdo a orden de mérito,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****Cualquier consulta sobre la etapa del proceso, efectuarla vía correo electrónico a la dirección </w:t>
            </w: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practicas@osinergmin.gob.pe</w:t>
              </w:r>
            </w:hyperlink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 y evaluación psicológica, tener en cuenta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08 de febrero de 202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PRACTICANTE010_DSR@osinergmin.gob.pe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010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08.02.2021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Evaluación psicológica: </w:t>
      </w:r>
      <w:r>
        <w:rPr>
          <w:rFonts w:cs="Calibri" w:ascii="Calibri" w:hAnsi="Calibri"/>
          <w:sz w:val="22"/>
        </w:rPr>
        <w:t>A los postulantes se les informa que la empresa consultora se contactará con todos los aprobados para la programación de la evaluación psicológic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Los/as candidatos/as que pasen a la siguiente etapa deben remitir al correo de postulación indicado e inscrito en el Aviso de Convocatoria, en un solo archivo digital comprimido (PDF o JPG), el documento que sustente su condición de egresado de acuerdo a las bas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Los/as candidatos/as que pasen a la siguiente etapa recibirán un correo y comunicación por parte de la empresa consultora para rendir la evaluación psicológica el día que les correspond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Es requisito indispensable para ser considerado APTO/A y pasar a la entrevista, enviar el documento de sustento en la fecha establecida, así como rendir la evaluación psicológic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05 de febrero del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38:00Z</dcterms:created>
  <dc:creator>Rocio Mariela Ocana Ocana</dc:creator>
  <dc:description/>
  <cp:keywords/>
  <dc:language>en-US</dc:language>
  <cp:lastModifiedBy>USER</cp:lastModifiedBy>
  <dcterms:modified xsi:type="dcterms:W3CDTF">2021-02-05T22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94</vt:lpwstr>
  </property>
  <property fmtid="{D5CDD505-2E9C-101B-9397-08002B2CF9AE}" pid="3" name="_dlc_DocIdItemGuid">
    <vt:lpwstr>307a9f78-4ef2-4490-b381-5cc4346487d3</vt:lpwstr>
  </property>
  <property fmtid="{D5CDD505-2E9C-101B-9397-08002B2CF9AE}" pid="4" name="_dlc_DocIdUrl">
    <vt:lpwstr>http://portal/seccion/centro_documental/_layouts/15/DocIdRedir.aspx?ID=H4ZUARPRAJFR-5-6294, H4ZUARPRAJFR-5-6294</vt:lpwstr>
  </property>
</Properties>
</file>