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0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DMINISTRACIÓN Y FINANZ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 MANTARI ANEIT MIREY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ALETA AVALOS JHON FRANQU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AZ HUÑURUCO KEVIN ARNOL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31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2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01</vt:lpwstr>
  </property>
  <property fmtid="{D5CDD505-2E9C-101B-9397-08002B2CF9AE}" pid="3" name="_dlc_DocIdItemGuid">
    <vt:lpwstr>79b46a85-df56-4fe8-9381-5691474233ff</vt:lpwstr>
  </property>
  <property fmtid="{D5CDD505-2E9C-101B-9397-08002B2CF9AE}" pid="4" name="_dlc_DocIdUrl">
    <vt:lpwstr>http://portal/seccion/centro_documental/_layouts/15/DocIdRedir.aspx?ID=H4ZUARPRAJFR-5-5101, H4ZUARPRAJFR-5-5101</vt:lpwstr>
  </property>
</Properties>
</file>