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CAS 141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ASISTENTE CONTAB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DE HIDROCARBUROS LÍQUIDOS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617085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240"/>
                              <w:gridCol w:w="1861"/>
                              <w:gridCol w:w="64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HUARCA SOLIS PATY GLADY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TUPIA ANSIETA ROSY MIRELL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PICOY CALACHIHUA LOURDE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VILLALOBOS SANCHEZ JENNY JAKELIN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CARRION ORTIZ YESENIA MERCEDE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RAEZ RIOS RENATTO ERNEST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ORIHUELA VASQUEZ BRENDA RU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OBADO/A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OCHOA ORREAGA ALEJANDRIN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APROBADO/A*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IZQUIERDO PANTOJA NANCY ALICI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APROBADO/A*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APONTE QUISPE ROSSY DALLAN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APROBADO/A*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 xml:space="preserve">VILLANUEVA DÁVILA JOSE LUIS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APROBADO/A*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PEÑA MARIÑO NELS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APROBADO/A*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CABALLERO GONZALES ANA ROXAN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APROBADO/A*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282.45pt;mso-wrap-distance-left:7.05pt;mso-wrap-distance-right:7.05pt;mso-wrap-distance-top:0pt;mso-wrap-distance-bottom:0pt;margin-top:181.45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240"/>
                        <w:gridCol w:w="1861"/>
                        <w:gridCol w:w="64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HUARCA SOLIS PATY GLADY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TUPIA ANSIETA ROSY MIRELL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PICOY CALACHIHUA LOURDE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VILLALOBOS SANCHEZ JENNY JAKELIN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CARRION ORTIZ YESENIA MERCEDES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RAEZ RIOS RENATTO ERNEST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ORIHUELA VASQUEZ BRENDA RU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OBADO/A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OCHOA ORREAGA ALEJANDRIN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APROBADO/A*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IZQUIERDO PANTOJA NANCY ALICI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APROBADO/A*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APONTE QUISPE ROSSY DALLAN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APROBADO/A*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 xml:space="preserve">VILLANUEVA DÁVILA JOSE LUIS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APROBADO/A*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PEÑA MARIÑO NELS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APROBADO/A*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CABALLERO GONZALES ANA ROXAN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APROBADO/A*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24 puntos; por tanto, descalifica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2"/>
          <w:szCs w:val="12"/>
        </w:rPr>
        <w:t>****Cualquier consulta sobre la etapa del proceso, efectuarla vía correo electrónico a la dirección de postulación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APROBADO/AS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Hasta el jueves 3 de diciembre del 202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AS141_DSHL@osinergmin.gob.p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03.12.2020: </w:t>
      </w:r>
      <w:r>
        <w:rPr>
          <w:rFonts w:cs="Calibri" w:ascii="Calibri" w:hAnsi="Calibri"/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APROBADO/AS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claraciones Juradas 1 y 2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02 de diciembre del 2020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141_DSHL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45:00Z</dcterms:created>
  <dc:creator>Rocio Mariela Ocana Ocana</dc:creator>
  <dc:description/>
  <cp:keywords/>
  <dc:language>en-US</dc:language>
  <cp:lastModifiedBy>Sheyla Sanchez</cp:lastModifiedBy>
  <dcterms:modified xsi:type="dcterms:W3CDTF">2020-12-02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047</vt:lpwstr>
  </property>
  <property fmtid="{D5CDD505-2E9C-101B-9397-08002B2CF9AE}" pid="3" name="_dlc_DocIdItemGuid">
    <vt:lpwstr>13da4ebc-f961-4dcf-ad28-d4948cc943dd</vt:lpwstr>
  </property>
  <property fmtid="{D5CDD505-2E9C-101B-9397-08002B2CF9AE}" pid="4" name="_dlc_DocIdUrl">
    <vt:lpwstr>http://portal/seccion/centro_documental/_layouts/15/DocIdRedir.aspx?ID=H4ZUARPRAJFR-5-6047, H4ZUARPRAJFR-5-6047</vt:lpwstr>
  </property>
</Properties>
</file>