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248-202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 (01) PRACTICANTE PROFESIONAL</w:t>
      </w:r>
    </w:p>
    <w:p>
      <w:pPr>
        <w:pStyle w:val="Prrafodelista"/>
        <w:autoSpaceDE w:val="false"/>
        <w:ind w:left="0" w:firstLine="708"/>
        <w:rPr/>
      </w:pPr>
      <w:r>
        <w:rPr>
          <w:rFonts w:eastAsia="Calibri" w:cs="Calibri" w:ascii="Calibri" w:hAnsi="Calibri"/>
          <w:b/>
          <w:sz w:val="22"/>
          <w:szCs w:val="22"/>
        </w:rPr>
        <w:t xml:space="preserve">                          </w:t>
      </w:r>
      <w:r>
        <w:rPr>
          <w:rFonts w:cs="Calibri" w:ascii="Calibri" w:hAnsi="Calibri"/>
          <w:b/>
          <w:sz w:val="22"/>
          <w:szCs w:val="22"/>
        </w:rPr>
        <w:t>OFICINA REGIONAL DE PIURA - DIVISIÓN DE SUPERVISIÓN REGIONAL</w:t>
      </w:r>
    </w:p>
    <w:p>
      <w:pPr>
        <w:pStyle w:val="Prrafodelista"/>
        <w:autoSpaceDE w:val="false"/>
        <w:ind w:left="709" w:hanging="0"/>
        <w:rPr>
          <w:rFonts w:ascii="Calibri" w:hAnsi="Calibri" w:cs="Calibri"/>
          <w:b/>
          <w:b/>
          <w:sz w:val="22"/>
          <w:szCs w:val="22"/>
          <w:lang w:val="es-PE"/>
        </w:rPr>
      </w:pPr>
      <w:r>
        <w:rPr>
          <w:rFonts w:cs="Calibri" w:ascii="Calibri" w:hAnsi="Calibri"/>
          <w:b/>
          <w:sz w:val="22"/>
          <w:szCs w:val="22"/>
          <w:lang w:val="es-PE"/>
        </w:rPr>
      </w:r>
    </w:p>
    <w:p>
      <w:pPr>
        <w:pStyle w:val="Prrafodelista"/>
        <w:autoSpaceDE w:val="false"/>
        <w:rPr>
          <w:rFonts w:ascii="Calibri" w:hAnsi="Calibri" w:cs="Calibri"/>
          <w:b/>
          <w:b/>
          <w:sz w:val="22"/>
          <w:szCs w:val="22"/>
          <w:lang w:val="es-PE"/>
        </w:rPr>
      </w:pPr>
      <w:r>
        <w:rPr>
          <w:rFonts w:cs="Calibri" w:ascii="Calibri" w:hAnsi="Calibri"/>
          <w:b/>
          <w:sz w:val="22"/>
          <w:szCs w:val="22"/>
          <w:lang w:val="es-PE"/>
        </w:rPr>
      </w:r>
    </w:p>
    <w:p>
      <w:pPr>
        <w:pStyle w:val="Prrafodelista"/>
        <w:autoSpaceDE w:val="false"/>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jc w:val="center"/>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86635</wp:posOffset>
                </wp:positionV>
                <wp:extent cx="38493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06921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4"/>
                              <w:gridCol w:w="3969"/>
                              <w:gridCol w:w="155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 xml:space="preserve">ABAD PURIZACA NERCY PATRI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IAGA VÁSQUEZ REN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RRASCUE BENITES DIEGO AND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TOCHE SUAREZHILA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NALES RIOS CESAR AUGU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RRASCO SIDORENKO LUIS EDU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SAS CONTRERAS STEVE ALDAYR ELO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CASTRO RAMOS SANDRA MELI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OLCAS OCAMPOJUAN HA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RISANTO ALBURQUEQUE ROS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RUZ GUILLEN JEANETTE MARJOR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LERA GUERRERO YERSSON JHAMP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COBAR PRADO KEYS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TRADA GUEVARA  F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FLORES RANGEL VALERIA VICT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ARAVITO ORTIZ KARLA NAOM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ARCIA TOCTO FANNY LETIC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UERRERO PRETELL ALESSANDRA XIOM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UZMAN CARRASCO CLAUDIA CEL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RMIDA OROZCO NELLY DEL CAR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UAREZ CRIOLLO ANDHY HA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DRID OTERO ANGELICA JAZ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LASQUEZ ARCOS RODRIGO AAR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LLQUI POMA VLADI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ANRIQUE RECOBA ANA CLAUD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NDIETA SAAVEDRA SILVIA JU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 xml:space="preserve">MENDOZA GASTELU ARTURO JAV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RINO GUEVARA BETTY D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DRAGON GALLARDO ANGIE DANI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VARRO ORELLANA ARIANA MARL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ECIOSUP PINEDO JOSÉ AAR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DAR MOGOLLÓN JANELA ABIG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PACHECO CRUZ SANDRA PA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ÑA ARRUNÁTEGUI CHRISTOPHER HU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REZ MOLINA LAURA ESTEF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AMIREZ CHERO DENNIS YAMP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GALADO CACHAY LEYDY AN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DRIGUEZ SALAZAR SHIRLEY ALEXAND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ROJAS VERA DAYANA NIC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LAZAR CRISANTO MILTON GUISSEP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NTOS MONSALVE MARIA DEL RO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RRANO REYES ANDY GABRI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IPIRAN VELASQUEZ ROSAIS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SOTELO JUAREZ ROBERTO PAU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HOCHE ZAVALA DIEGO MARTY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IMANÁ APÓN CAR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IMANÁ TÁVARA JAVIER FRANCISCO PO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ORRES RIVERA OMAR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UCTO MIÑOPE MICHAEL LEN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ARGAS MONTOYA MARÍA TER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EGA INFANTE ANDRES DI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VEGAS VALDIVIEZO JOICE IRV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YUCRA JOVELUIS ALBER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PATA SULLÓN KEVIN ALBER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EVALLOS RIVADENEYRA  MARIA GR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DRIANZEN PEÑA GIANMAR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GUIRRE PEÑA LIZBETH JUL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ALBAN PANTA VELISSA DENITH STEPH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NTÓN ROBLEDOSAYURI MERIS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RTICA GAVIÑO KAREN YAS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RBA VIERA KATHERINE LISBE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RBEYTO TOLEDO MARÍA EL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USTAMANTE FRENCH MARIA FERN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STILLO OCUPA ALIX JOHAN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ANTA CORDOVA DE MERINO DIANA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IRINOS OBANDO ORLANDO ALFON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UMACERO JARAMILLO HERMI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RREA BENITES JHAN CAR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CORTEZ SANDOVAL ELVIRA JOSEF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L AGUILA GALVEZ CARLOS VICTOR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TRADA MORE LUIS CAR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FARFAN DEL ROSARIO JERY JUVIC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LORES MENDOZA Y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LORES VARILLAS ANTHONY ST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IRON TIMANA SANDRA MARIS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ÓMEZ RAMIREZ LENYN EDWU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UARNIZO JIMENEZ MIRELLA LIC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UERRERO GIRONASTRID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HOLGUIN SANCHEZ JESUS ENRIQ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INFANTE GUEVARA CLAUDIA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IZAGA NAVARRETE JENNY DEL PI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AVO CARREÑO CLAUDIA VANE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MA ROSAS IGNACIO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ÓN HUAMÁN KARINA LOUR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RTÍNEZ RIVERA YASHIRA ANA BEL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ENDOZA CÓRDOVAKEVIN ANTHO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NDOZA GUERRERO MARIBI INGR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RAN HIDALGO MARIA CRIS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ORE SERNAQUEJESUS IRE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ROCHO PACOTICO DARWING LINCO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RTIZ PAZ DANIELA ALEXAND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REZ PAREDES JHOANA RAQ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REZ RAMIREZ ANGELA ODI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QUISPE QUIJAITEDIEGO ALON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RAMAYCUNA GALLO JORGE AUGUS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RAMOS FLORES STEPHANIE GUADALUP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RAMOS RABANAL MARIA AUGU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IOS PEREZ MIRIAM JA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DRIGUEZ ROMERO JOSELYN LY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JAS CRISANTO NICOLLE CARO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UIZ LOZADA AN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NCHEZ REUSCHE LUIS KE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SILVA PORTOCARREROPAMELA DE LOS MILAG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LCHEZ TEJADA CLAUDIA STEPH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YAHUANA SALVADOR MAUDI YOJ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YARLEQUE JUAREZ  MIRIAM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PATA GARCÍA KAREN ELIZABE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ZAPATA SANCHEZMILAGROS CINTH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bl>
                        </w:txbxContent>
                      </wps:txbx>
                      <wps:bodyPr anchor="t" lIns="0" tIns="0" rIns="0" bIns="0">
                        <a:noAutofit/>
                      </wps:bodyPr>
                    </wps:wsp>
                  </a:graphicData>
                </a:graphic>
              </wp:anchor>
            </w:drawing>
          </mc:Choice>
          <mc:Fallback>
            <w:pict>
              <v:rect fillcolor="#FFFFFF" style="position:absolute;rotation:-0;width:303.1pt;height:841.9pt;mso-wrap-distance-left:7.05pt;mso-wrap-distance-right:7.05pt;mso-wrap-distance-top:0pt;mso-wrap-distance-bottom:0pt;margin-top:180.05pt;mso-position-vertical-relative:page;margin-left:92.9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4"/>
                        <w:gridCol w:w="3969"/>
                        <w:gridCol w:w="155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 xml:space="preserve">ABAD PURIZACA NERCY PATRI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IAGA VÁSQUEZ REN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RRASCUE BENITES DIEGO AND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TOCHE SUAREZHILA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NALES RIOS CESAR AUGU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RRASCO SIDORENKO LUIS EDU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SAS CONTRERAS STEVE ALDAYR ELO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CASTRO RAMOS SANDRA MELI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OLCAS OCAMPOJUAN HA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RISANTO ALBURQUEQUE ROS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RUZ GUILLEN JEANETTE MARJOR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LERA GUERRERO YERSSON JHAMP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COBAR PRADO KEYS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TRADA GUEVARA  F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FLORES RANGEL VALERIA VICT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ARAVITO ORTIZ KARLA NAOM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ARCIA TOCTO FANNY LETIC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UERRERO PRETELL ALESSANDRA XIOM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UZMAN CARRASCO CLAUDIA CEL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RMIDA OROZCO NELLY DEL CAR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UAREZ CRIOLLO ANDHY HAR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DRID OTERO ANGELICA JAZ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LASQUEZ ARCOS RODRIGO AAR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LLQUI POMA VLADI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ANRIQUE RECOBA ANA CLAUD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NDIETA SAAVEDRA SILVIA JU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 xml:space="preserve">MENDOZA GASTELU ARTURO JAV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RINO GUEVARA BETTY D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DRAGON GALLARDO ANGIE DANI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VARRO ORELLANA ARIANA MARL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ECIOSUP PINEDO JOSÉ AAR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DAR MOGOLLÓN JANELA ABIG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PACHECO CRUZ SANDRA PA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ÑA ARRUNÁTEGUI CHRISTOPHER HU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REZ MOLINA LAURA ESTEF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AMIREZ CHERO DENNIS YAMP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GALADO CACHAY LEYDY AN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DRIGUEZ SALAZAR SHIRLEY ALEXAND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ROJAS VERA DAYANA NIC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LAZAR CRISANTO MILTON GUISSEP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NTOS MONSALVE MARIA DEL RO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RRANO REYES ANDY GABRI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IPIRAN VELASQUEZ ROSAIS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SOTELO JUAREZ ROBERTO PAU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HOCHE ZAVALA DIEGO MARTY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IMANÁ APÓN CAR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IMANÁ TÁVARA JAVIER FRANCISCO PO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ORRES RIVERA OMAR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UCTO MIÑOPE MICHAEL LEN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ARGAS MONTOYA MARÍA TER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EGA INFANTE ANDRES DI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VEGAS VALDIVIEZO JOICE IRV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YUCRA JOVELUIS ALBER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PATA SULLÓN KEVIN ALBER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EVALLOS RIVADENEYRA  MARIA GR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DRIANZEN PEÑA GIANMAR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GUIRRE PEÑA LIZBETH JUL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ALBAN PANTA VELISSA DENITH STEPH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NTÓN ROBLEDOSAYURI MERIS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RTICA GAVIÑO KAREN YAS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RBA VIERA KATHERINE LISBE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RBEYTO TOLEDO MARÍA EL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USTAMANTE FRENCH MARIA FERN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STILLO OCUPA ALIX JOHAN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ANTA CORDOVA DE MERINO DIANA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IRINOS OBANDO ORLANDO ALFON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UMACERO JARAMILLO HERMI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RREA BENITES JHAN CAR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CORTEZ SANDOVAL ELVIRA JOSEF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L AGUILA GALVEZ CARLOS VICTOR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TRADA MORE LUIS CAR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FARFAN DEL ROSARIO JERY JUVIC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LORES MENDOZA Y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LORES VARILLAS ANTHONY ST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IRON TIMANA SANDRA MARIS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ÓMEZ RAMIREZ LENYN EDWU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UARNIZO JIMENEZ MIRELLA LIC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UERRERO GIRONASTRID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HOLGUIN SANCHEZ JESUS ENRIQ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INFANTE GUEVARA CLAUDIA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IZAGA NAVARRETE JENNY DEL PI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AVO CARREÑO CLAUDIA VANE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MA ROSAS IGNACIO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ÓN HUAMÁN KARINA LOUR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RTÍNEZ RIVERA YASHIRA ANA BEL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ENDOZA CÓRDOVAKEVIN ANTHO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NDOZA GUERRERO MARIBI INGR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RAN HIDALGO MARIA CRIS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ORE SERNAQUEJESUS IRE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ROCHO PACOTICO DARWING LINCO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RTIZ PAZ DANIELA ALEXAND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REZ PAREDES JHOANA RAQ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EREZ RAMIREZ ANGELA ODI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QUISPE QUIJAITEDIEGO ALON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RAMAYCUNA GALLO JORGE AUGUS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RAMOS FLORES STEPHANIE GUADALUP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RAMOS RABANAL MARIA AUGU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IOS PEREZ MIRIAM JA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DRIGUEZ ROMERO JOSELYN LY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JAS CRISANTO NICOLLE CARO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UIZ LOZADA AN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NCHEZ REUSCHE LUIS KE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SILVA PORTOCARREROPAMELA DE LOS MILAG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LCHEZ TEJADA CLAUDIA STEPH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YAHUANA SALVADOR MAUDI YOJ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YARLEQUE JUAREZ  MIRIAM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PATA GARCÍA KAREN ELIZABE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ZAPATA SANCHEZMILAGROS CINTH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TO/A**</w:t>
                            </w:r>
                          </w:p>
                        </w:tc>
                      </w:tr>
                    </w:tbl>
                  </w:txbxContent>
                </v:textbox>
                <w10:wrap type="squar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sz w:val="22"/>
        </w:rPr>
        <w:t xml:space="preserve"> miércoles 19 de en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1: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10"/>
        </w:rPr>
      </w:pPr>
      <w:r>
        <w:rPr>
          <w:rFonts w:cs="Calibri" w:ascii="Calibri" w:hAnsi="Calibri"/>
          <w:sz w:val="10"/>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ind w:firstLine="425"/>
        <w:jc w:val="both"/>
        <w:rPr>
          <w:rFonts w:ascii="Calibri" w:hAnsi="Calibri" w:cs="Calibri"/>
          <w:b/>
          <w:b/>
          <w:sz w:val="22"/>
        </w:rPr>
      </w:pPr>
      <w:r>
        <w:rPr>
          <w:rFonts w:cs="Calibri" w:ascii="Calibri" w:hAnsi="Calibri"/>
          <w:b/>
          <w:sz w:val="22"/>
        </w:rPr>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720" w:hanging="0"/>
        <w:jc w:val="right"/>
        <w:rPr>
          <w:rFonts w:ascii="Calibri" w:hAnsi="Calibri" w:cs="Calibri"/>
          <w:sz w:val="18"/>
        </w:rPr>
      </w:pPr>
      <w:r>
        <w:rPr>
          <w:rFonts w:cs="Calibri" w:ascii="Calibri" w:hAnsi="Calibri"/>
          <w:sz w:val="18"/>
        </w:rPr>
      </w:r>
    </w:p>
    <w:p>
      <w:pPr>
        <w:pStyle w:val="Normal"/>
        <w:ind w:left="720" w:hanging="0"/>
        <w:jc w:val="right"/>
        <w:rPr>
          <w:rFonts w:ascii="Calibri" w:hAnsi="Calibri" w:cs="Calibri"/>
          <w:sz w:val="18"/>
        </w:rPr>
      </w:pPr>
      <w:r>
        <w:rPr>
          <w:rFonts w:cs="Calibri" w:ascii="Calibri" w:hAnsi="Calibri"/>
          <w:sz w:val="18"/>
        </w:rPr>
      </w:r>
    </w:p>
    <w:p>
      <w:pPr>
        <w:pStyle w:val="Normal"/>
        <w:ind w:left="720" w:hanging="0"/>
        <w:jc w:val="right"/>
        <w:rPr/>
      </w:pPr>
      <w:r>
        <w:rPr>
          <w:rFonts w:cs="Calibri" w:ascii="Calibri" w:hAnsi="Calibri"/>
          <w:sz w:val="22"/>
        </w:rPr>
        <w:t>Lima, 18 de enero de 2022</w:t>
      </w:r>
    </w:p>
    <w:sectPr>
      <w:headerReference w:type="default" r:id="rId3"/>
      <w:type w:val="nextPage"/>
      <w:pgSz w:w="11906" w:h="16838"/>
      <w:pgMar w:left="1134" w:right="992" w:gutter="0" w:header="851"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4">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17:00Z</dcterms:created>
  <dc:creator>Alicen Terrones Garcia</dc:creator>
  <dc:description/>
  <cp:keywords/>
  <dc:language>en-US</dc:language>
  <cp:lastModifiedBy>Raul Zenitagoya T</cp:lastModifiedBy>
  <cp:lastPrinted>2019-03-13T14:18:00Z</cp:lastPrinted>
  <dcterms:modified xsi:type="dcterms:W3CDTF">2022-01-18T2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84</vt:lpwstr>
  </property>
  <property fmtid="{D5CDD505-2E9C-101B-9397-08002B2CF9AE}" pid="3" name="_dlc_DocIdItemGuid">
    <vt:lpwstr>4ed4b9fb-e226-44a0-a563-6ff6bd48731a</vt:lpwstr>
  </property>
  <property fmtid="{D5CDD505-2E9C-101B-9397-08002B2CF9AE}" pid="4" name="_dlc_DocIdUrl">
    <vt:lpwstr>http://portal/seccion/centro_documental/_layouts/15/DocIdRedir.aspx?ID=H4ZUARPRAJFR-5-7984, H4ZUARPRAJFR-5-7984</vt:lpwstr>
  </property>
</Properties>
</file>