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N° P245 -2021</w:t>
      </w:r>
    </w:p>
    <w:p>
      <w:pPr>
        <w:pStyle w:val="Normal"/>
        <w:jc w:val="center"/>
        <w:rPr>
          <w:rFonts w:ascii="Calibri" w:hAnsi="Calibri" w:cs="Calibri"/>
          <w:b/>
          <w:b/>
          <w:sz w:val="22"/>
          <w:szCs w:val="22"/>
        </w:rPr>
      </w:pPr>
      <w:r>
        <w:rPr>
          <w:rFonts w:cs="Calibri" w:ascii="Calibri" w:hAnsi="Calibri"/>
          <w:b/>
          <w:sz w:val="22"/>
          <w:szCs w:val="22"/>
        </w:rPr>
        <w:t>UN (1) PRACTICANTE PROFESIONAL</w:t>
      </w:r>
    </w:p>
    <w:p>
      <w:pPr>
        <w:pStyle w:val="Normal"/>
        <w:jc w:val="center"/>
        <w:rPr>
          <w:rFonts w:ascii="Calibri" w:hAnsi="Calibri" w:cs="Calibri"/>
          <w:b/>
          <w:b/>
          <w:sz w:val="22"/>
          <w:szCs w:val="22"/>
        </w:rPr>
      </w:pPr>
      <w:r>
        <w:rPr>
          <w:rFonts w:cs="Calibri" w:ascii="Calibri" w:hAnsi="Calibri"/>
          <w:b/>
          <w:sz w:val="24"/>
          <w:szCs w:val="22"/>
          <w:lang w:val="es-PE"/>
        </w:rPr>
        <w:t>GERENTE DE ADMINISTRACIÓN Y FINANZAS</w:t>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5060950" cy="5357495"/>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5357495"/>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1318"/>
                              <w:gridCol w:w="4364"/>
                              <w:gridCol w:w="2288"/>
                            </w:tblGrid>
                            <w:tr>
                              <w:trPr>
                                <w:trHeight w:val="348"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PE" w:eastAsia="es-PE"/>
                                    </w:rPr>
                                  </w:pPr>
                                  <w:r>
                                    <w:rPr>
                                      <w:rFonts w:cs="Calibri" w:ascii="Calibri" w:hAnsi="Calibri"/>
                                      <w:sz w:val="16"/>
                                      <w:szCs w:val="16"/>
                                    </w:rPr>
                                    <w:t>AIQUIPA LÁZARO LEONARDO ABRAHA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IAS PEÑALOZA NELI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LUA ARRIBASPLATA ANGEL EDUARD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IMIRO AYALA JOSUE NEST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EZÚA LA TORRE SUSAN NICOLE MIR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INOZA VIGIL LEYLA NATAL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RA GUTIERREZ PATRICIA MARIE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EGÓN GUTIÉRREZ MIGUEL ANG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ZO SALDIVAR TERESA CASIL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MOS MALLQUI CHELSEA HILLAR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ÁMARA MAZA DANIELA ISAB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LLEGAS DIAZ SANDRA GAB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BURQUE LAURENTE MARIEL BRILLI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AZA QUISPE FLOR MAR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ETO MONTALVO AARON GREGORI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HUANCHO  DAYANA ANTUAN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ALLCO CCONOJHUILLCA KATTY ELIZABE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DORI CONDORI DOR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ÍAZ OBREGÓN MAYCK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RNANDEZ NINAHUANCA JANETH KARE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RON TIMANA SANDR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LMA PECHO PAOLA JANE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LLEHUANCA SALAS WIN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TRICIO MUNDO CRISTHIAN JEIS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MOS CUICAPUZA ANGEL SMI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VERA PRESENTACION JULISSA JHENIF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RAZONA MATO DENNISSE DONAT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bl>
                        </w:txbxContent>
                      </wps:txbx>
                      <wps:bodyPr anchor="t" lIns="0" tIns="0" rIns="0" bIns="0">
                        <a:noAutofit/>
                      </wps:bodyPr>
                    </wps:wsp>
                  </a:graphicData>
                </a:graphic>
              </wp:anchor>
            </w:drawing>
          </mc:Choice>
          <mc:Fallback>
            <w:pict>
              <v:rect fillcolor="#FFFFFF" style="position:absolute;rotation:-0;width:398.5pt;height:421.85pt;mso-wrap-distance-left:7.05pt;mso-wrap-distance-right:7.05pt;mso-wrap-distance-top:0pt;mso-wrap-distance-bottom:0pt;margin-top:160.95pt;mso-position-vertical-relative:page;margin-left:45.25pt;mso-position-horizontal:center;mso-position-horizontal-relative:margin">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1318"/>
                        <w:gridCol w:w="4364"/>
                        <w:gridCol w:w="2288"/>
                      </w:tblGrid>
                      <w:tr>
                        <w:trPr>
                          <w:trHeight w:val="348"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PE" w:eastAsia="es-PE"/>
                              </w:rPr>
                            </w:pPr>
                            <w:r>
                              <w:rPr>
                                <w:rFonts w:cs="Calibri" w:ascii="Calibri" w:hAnsi="Calibri"/>
                                <w:sz w:val="16"/>
                                <w:szCs w:val="16"/>
                              </w:rPr>
                              <w:t>AIQUIPA LÁZARO LEONARDO ABRAHA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IAS PEÑALOZA NELI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LUA ARRIBASPLATA ANGEL EDUARD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IMIRO AYALA JOSUE NESTO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EZÚA LA TORRE SUSAN NICOLE MIR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INOZA VIGIL LEYLA NATAL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RA GUTIERREZ PATRICIA MARIE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EGÓN GUTIÉRREZ MIGUEL ANG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ZO SALDIVAR TERESA CASIL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MOS MALLQUI CHELSEA HILLAR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ÁMARA MAZA DANIELA ISAB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LLEGAS DIAZ SANDRA GAB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BURQUE LAURENTE MARIEL BRILLI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AZA QUISPE FLOR MAR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RETO MONTALVO AARON GREGORI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HUANCHO  DAYANA ANTUAN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ALLCO CCONOJHUILLCA KATTY ELIZABE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DORI CONDORI DOR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ÍAZ OBREGÓN MAYCKE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RNANDEZ NINAHUANCA JANETH KARE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RON TIMANA SANDR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LMA PECHO PAOLA JANE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LLEHUANCA SALAS WIN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TRICIO MUNDO CRISTHIAN JEIS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MOS CUICAPUZA ANGEL SMITH</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VERA PRESENTACION JULISSA JHENIF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RAZONA MATO DENNISSE DONAT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jueves</w:t>
      </w:r>
      <w:r>
        <w:rPr>
          <w:rFonts w:cs="Calibri" w:ascii="Calibri" w:hAnsi="Calibri"/>
          <w:sz w:val="22"/>
        </w:rPr>
        <w:t xml:space="preserve"> 20 de ener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09:00 horas</w:t>
      </w:r>
    </w:p>
    <w:p>
      <w:pPr>
        <w:pStyle w:val="Normal"/>
        <w:ind w:left="425" w:hanging="0"/>
        <w:jc w:val="both"/>
        <w:rPr>
          <w:rFonts w:ascii="Calibri" w:hAnsi="Calibri" w:cs="Calibri"/>
          <w:bCs/>
          <w:sz w:val="22"/>
        </w:rPr>
      </w:pPr>
      <w:r>
        <w:rPr>
          <w:rFonts w:cs="Calibri" w:ascii="Calibri" w:hAnsi="Calibri"/>
          <w:bCs/>
          <w:sz w:val="22"/>
        </w:rPr>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8 de enero de 2021</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4">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ita De Cassia Rocha Roncal</cp:lastModifiedBy>
  <cp:lastPrinted>2019-03-13T14:18:00Z</cp:lastPrinted>
  <dcterms:modified xsi:type="dcterms:W3CDTF">2022-01-18T2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981</vt:lpwstr>
  </property>
  <property fmtid="{D5CDD505-2E9C-101B-9397-08002B2CF9AE}" pid="3" name="_dlc_DocIdItemGuid">
    <vt:lpwstr>d3145d85-2507-4cfc-b13e-44d45d380672</vt:lpwstr>
  </property>
  <property fmtid="{D5CDD505-2E9C-101B-9397-08002B2CF9AE}" pid="4" name="_dlc_DocIdUrl">
    <vt:lpwstr>http://portal/seccion/centro_documental/_layouts/15/DocIdRedir.aspx?ID=H4ZUARPRAJFR-5-7981, H4ZUARPRAJFR-5-7981</vt:lpwstr>
  </property>
</Properties>
</file>