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HOJA DE VIDA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245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OFICINA REGIONAL PASCO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5733415" cy="394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5626"/>
                              <w:gridCol w:w="217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YBAR ARENAS PATRICIA ISABEL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RUZ RODRIGUEZ ROCIO MARITZA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CRUZ SILVESTRE EVELYN ESTER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ÁVILA QUISPE ZULLY LEYDI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GOAVIL RAMOS EVELIN SARITA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ERNANDEZ TAPIA SANDRA EDITH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GRADOS PALOMINO CYNTHIA KAREN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LPARTIDA CAMPOS ERACLIDES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OLIVEROS VILLOGAS ELIDA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IOS PACHECO KEMI PATI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IVERA ROQUE YOSSEF AUGURIO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IVERA SANTAMARIA SILVIA MARTINA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ÁNCHEZ ARTEAGA ROBERTO JUNIOR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NCHEZ JURADO DANITHSA IVETT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ALDIVIEZO GARCIA MIRIAN MARISOL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310.55pt;mso-wrap-distance-left:7.05pt;mso-wrap-distance-right:7.05pt;mso-wrap-distance-top:0pt;mso-wrap-distance-bottom:0pt;margin-top:164.3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5626"/>
                        <w:gridCol w:w="217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YBAR ARENAS PATRICIA ISABEL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RUZ RODRIGUEZ ROCIO MARITZA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CRUZ SILVESTRE EVELYN ESTER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ÁVILA QUISPE ZULLY LEYDI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GOAVIL RAMOS EVELIN SARITA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ERNANDEZ TAPIA SANDRA EDITH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GRADOS PALOMINO CYNTHIA KAREN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LPARTIDA CAMPOS ERACLIDES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OLIVEROS VILLOGAS ELIDA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IOS PACHECO KEMI PATI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IVERA ROQUE YOSSEF AUGURIO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IVERA SANTAMARIA SILVIA MARTINA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ÁNCHEZ ARTEAGA ROBERTO JUNIOR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NCHEZ JURADO DANITHSA IVETT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ALDIVIEZO GARCIA MIRIAN MARISOL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71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</w:tblGrid>
      <w:tr>
        <w:trPr>
          <w:trHeight w:val="567" w:hRule="atLeast"/>
        </w:trPr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declararon el cumplimiento de todos requisitos mínimos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la dirección de postulación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A los postulantes se les informa que la </w:t>
      </w:r>
      <w:r>
        <w:rPr>
          <w:rFonts w:cs="Calibri" w:ascii="Calibri" w:hAnsi="Calibri"/>
          <w:b/>
          <w:sz w:val="22"/>
        </w:rPr>
        <w:t>Evaluación de Conocimientos</w:t>
      </w:r>
      <w:r>
        <w:rPr>
          <w:rFonts w:cs="Calibri" w:ascii="Calibri" w:hAnsi="Calibri"/>
          <w:sz w:val="22"/>
        </w:rPr>
        <w:t xml:space="preserve"> se realizará el </w:t>
      </w:r>
      <w:r>
        <w:rPr>
          <w:rFonts w:cs="Calibri" w:ascii="Calibri" w:hAnsi="Calibri"/>
          <w:b/>
          <w:sz w:val="22"/>
        </w:rPr>
        <w:t>14 de enero del 2020</w:t>
      </w:r>
      <w:r>
        <w:rPr>
          <w:rFonts w:cs="Calibri" w:ascii="Calibri" w:hAnsi="Calibri"/>
          <w:sz w:val="22"/>
        </w:rPr>
        <w:t xml:space="preserve">, en la </w:t>
      </w:r>
      <w:r>
        <w:rPr>
          <w:rFonts w:cs="Calibri" w:ascii="Calibri" w:hAnsi="Calibri"/>
          <w:b/>
          <w:sz w:val="22"/>
        </w:rPr>
        <w:t>Biblioteca Municipal de la Municipalidad Distrital de Yanacancha</w:t>
      </w:r>
      <w:r>
        <w:rPr>
          <w:rFonts w:cs="Arial" w:ascii="Calibri" w:hAnsi="Calibri"/>
          <w:color w:val="000000"/>
          <w:sz w:val="22"/>
          <w:szCs w:val="22"/>
          <w:lang w:eastAsia="es-ES"/>
        </w:rPr>
        <w:t xml:space="preserve"> </w:t>
      </w:r>
      <w:r>
        <w:rPr>
          <w:rFonts w:cs="Calibri" w:ascii="Calibri" w:hAnsi="Calibri"/>
          <w:sz w:val="22"/>
        </w:rPr>
        <w:t xml:space="preserve">ubicado en </w:t>
      </w:r>
      <w:r>
        <w:rPr>
          <w:rFonts w:cs="Calibri" w:ascii="Calibri" w:hAnsi="Calibri"/>
          <w:b/>
          <w:sz w:val="22"/>
        </w:rPr>
        <w:t>Av. Las Américas S/N Urb. San Juan Pampa Distrito de Yanacanch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El inicio de la evaluación será a las</w:t>
      </w:r>
      <w:r>
        <w:rPr>
          <w:rFonts w:cs="Calibri" w:ascii="Calibri" w:hAnsi="Calibri"/>
          <w:b/>
          <w:sz w:val="22"/>
        </w:rPr>
        <w:t xml:space="preserve"> 10:30 a.m. hrs</w:t>
      </w:r>
      <w:r>
        <w:rPr>
          <w:rFonts w:cs="Calibri" w:ascii="Calibri" w:hAnsi="Calibri"/>
          <w:sz w:val="22"/>
        </w:rPr>
        <w:t xml:space="preserve">, por tal motivo los postulantes deberán presentarse 15 minutos antes de la hora programada </w:t>
      </w:r>
      <w:r>
        <w:rPr>
          <w:rFonts w:cs="Calibri" w:ascii="Calibri" w:hAnsi="Calibri"/>
          <w:sz w:val="22"/>
          <w:u w:val="single"/>
        </w:rPr>
        <w:t>portando su DNI vigente</w:t>
      </w:r>
      <w:r>
        <w:rPr>
          <w:rFonts w:cs="Calibri" w:ascii="Calibri" w:hAnsi="Calibri"/>
          <w:sz w:val="22"/>
        </w:rPr>
        <w:t>. De llegar posteriormente no podrá ingresar a la evaluación.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675005</wp:posOffset>
          </wp:positionV>
          <wp:extent cx="3204845" cy="1005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0:11:00Z</dcterms:created>
  <dc:creator>Alicen Terrones Garcia</dc:creator>
  <dc:description/>
  <cp:keywords/>
  <dc:language>en-US</dc:language>
  <cp:lastModifiedBy>Samantha Mercedes Milagros Toledo Yllanes</cp:lastModifiedBy>
  <cp:lastPrinted>2019-03-13T14:18:00Z</cp:lastPrinted>
  <dcterms:modified xsi:type="dcterms:W3CDTF">2020-01-10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47</vt:lpwstr>
  </property>
  <property fmtid="{D5CDD505-2E9C-101B-9397-08002B2CF9AE}" pid="3" name="_dlc_DocIdItemGuid">
    <vt:lpwstr>1f6229b7-7a3c-4825-93e4-825bb35efd29</vt:lpwstr>
  </property>
  <property fmtid="{D5CDD505-2E9C-101B-9397-08002B2CF9AE}" pid="4" name="_dlc_DocIdUrl">
    <vt:lpwstr>http://portal/seccion/centro_documental/_layouts/15/DocIdRedir.aspx?ID=H4ZUARPRAJFR-5-4947, H4ZUARPRAJFR-5-4947</vt:lpwstr>
  </property>
</Properties>
</file>