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N° P242 -2021</w:t>
      </w:r>
    </w:p>
    <w:p>
      <w:pPr>
        <w:pStyle w:val="Normal"/>
        <w:jc w:val="center"/>
        <w:rPr>
          <w:rFonts w:ascii="Calibri" w:hAnsi="Calibri" w:cs="Calibri"/>
          <w:b/>
          <w:b/>
          <w:sz w:val="22"/>
          <w:szCs w:val="22"/>
        </w:rPr>
      </w:pPr>
      <w:r>
        <w:rPr>
          <w:rFonts w:cs="Calibri" w:ascii="Calibri" w:hAnsi="Calibri"/>
          <w:b/>
          <w:sz w:val="22"/>
          <w:szCs w:val="22"/>
        </w:rPr>
        <w:t>UN (1) PRACTICANTE PROFESIONAL</w:t>
      </w:r>
    </w:p>
    <w:p>
      <w:pPr>
        <w:pStyle w:val="Normal"/>
        <w:jc w:val="center"/>
        <w:rPr>
          <w:rFonts w:ascii="Calibri" w:hAnsi="Calibri" w:cs="Calibri"/>
          <w:b/>
          <w:b/>
          <w:sz w:val="22"/>
          <w:szCs w:val="22"/>
        </w:rPr>
      </w:pPr>
      <w:r>
        <w:rPr>
          <w:rFonts w:cs="Calibri" w:ascii="Calibri" w:hAnsi="Calibri"/>
          <w:b/>
          <w:sz w:val="24"/>
          <w:szCs w:val="22"/>
          <w:lang w:val="es-PE"/>
        </w:rPr>
        <w:t>OFICINA REGIONAL CUSCO - DIVISIÓN DE SUPERVISIÓN REGIONAL</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50609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10692130"/>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1318"/>
                              <w:gridCol w:w="4364"/>
                              <w:gridCol w:w="2288"/>
                            </w:tblGrid>
                            <w:tr>
                              <w:trPr>
                                <w:trHeight w:val="348"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PE" w:eastAsia="es-PE"/>
                                    </w:rPr>
                                  </w:pPr>
                                  <w:r>
                                    <w:rPr>
                                      <w:rFonts w:cs="Calibri" w:ascii="Calibri" w:hAnsi="Calibri"/>
                                      <w:sz w:val="16"/>
                                      <w:szCs w:val="16"/>
                                    </w:rPr>
                                    <w:t>ALAGON VARGAS JOSE GABRI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ZAMORA PALACIOS FRANKLIN KEVI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CERRA CUEVA LOURD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LLAPIÑA QUICO AMEL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TRO AYALA DIEGO ARTU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INOZA ALLER LUIS ALJENAD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RCIA FLORES LUCE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RMOZA MAMANI MARI LU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LLPA SANCHEZ ANGEL EDIS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CANA CORONEL BONNIE STEFAN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RROA CONTOY FRANKLIN DAVI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ELLES HUANCA JHOJAN CHRISTI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LCEDO CCALLOHUANCA MISHA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TO SANCHEZ ASTRID SOMM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RRES MIRANO CLEVER TIT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LLE CORONADO ESTRELLA STEFH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LBUJAR VITON JOSE FABRIZZIO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ANCA VILCA HELEN MELI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DALES VÁSQUEZ MIGUEL ÁNG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ERA LUDEÑA WINI MACO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BRERA ROMERO NOELIA MELISS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ÁCERES QUISPE JHIWSELL JORDAN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AZA CCORI ROXA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DIA SULLCA VÍCTOR RAÚ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DIA ZAPATA KLENNY ESTEFA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HAVEZ PACHECO LUIS CARLOS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ORI HUANQUI JORDAN RAU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UYO FLORES ANTO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GADO MARIN ALEC GONZAL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RFAN QUISPE AMILKA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RES HUASCUPE EVELY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MAN FARFAN  KATHERINE ANGEL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PEZ CUTIPA MILAGROS DEL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ANI APAZA ROG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JIA CASTILLO DENISSE LUCER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ZA CONDORI ROYHER GUIS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GROVEJO CALACHAHUIN EDUARD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INA CAMA ALEXANDRA ANTON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ZO ESCALANTE CINTH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ON MOLINA MAX JHUNYO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SORIO ANDIA MIRIAM KEIL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CHAVILCA GUTIERREZ KEVIN ALEX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CIOS APARICIO JUAN DIEG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ERALTA POBLETE LUIS ANGEL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 MAMANI ALEXIS GENA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ISPE ONOFRE YONNY YONATH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DRIGUEZ PASACHE DUVAL DAVI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JAS FUENTES KENNEDY WALDI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AVEDRA DELGADO ARES YOSEL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CHEZ QUISPE NILTHON MARTEL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DANO CLEMENTE JHOSE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U VARGAS HECTOR RICAR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ASACA APAZA DINA LISBET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CA QUISPE WIL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ÍLCHEZ MOLINA MARÍA DEL PILA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UNGURI CCORI EDIE DWAYN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RATE LUQUE PAUL LU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bl>
                        </w:txbxContent>
                      </wps:txbx>
                      <wps:bodyPr anchor="t" lIns="0" tIns="0" rIns="0" bIns="0">
                        <a:noAutofit/>
                      </wps:bodyPr>
                    </wps:wsp>
                  </a:graphicData>
                </a:graphic>
              </wp:anchor>
            </w:drawing>
          </mc:Choice>
          <mc:Fallback>
            <w:pict>
              <v:rect fillcolor="#FFFFFF" style="position:absolute;rotation:-0;width:398.5pt;height:841.9pt;mso-wrap-distance-left:7.05pt;mso-wrap-distance-right:7.05pt;mso-wrap-distance-top:0pt;mso-wrap-distance-bottom:0pt;margin-top:160.95pt;mso-position-vertical-relative:page;margin-left:45.25pt;mso-position-horizontal:center;mso-position-horizontal-relative:margin">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1318"/>
                        <w:gridCol w:w="4364"/>
                        <w:gridCol w:w="2288"/>
                      </w:tblGrid>
                      <w:tr>
                        <w:trPr>
                          <w:trHeight w:val="348"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PE" w:eastAsia="es-PE"/>
                              </w:rPr>
                            </w:pPr>
                            <w:r>
                              <w:rPr>
                                <w:rFonts w:cs="Calibri" w:ascii="Calibri" w:hAnsi="Calibri"/>
                                <w:sz w:val="16"/>
                                <w:szCs w:val="16"/>
                              </w:rPr>
                              <w:t>ALAGON VARGAS JOSE GABRI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ZAMORA PALACIOS FRANKLIN KEVI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CERRA CUEVA LOURD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LLAPIÑA QUICO AMEL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TRO AYALA DIEGO ARTU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INOZA ALLER LUIS ALJENAD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RCIA FLORES LUCE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RMOZA MAMANI MARI LU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LLPA SANCHEZ ANGEL EDIS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CANA CORONEL BONNIE STEFAN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RROA CONTOY FRANKLIN DAVI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ELLES HUANCA JHOJAN CHRISTI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LCEDO CCALLOHUANCA MISHA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TO SANCHEZ ASTRID SOMM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RRES MIRANO CLEVER TIT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LLE CORONADO ESTRELLA STEFH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LBUJAR VITON JOSE FABRIZZIO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ANCA VILCA HELEN MELI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DALES VÁSQUEZ MIGUEL ÁNG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ERA LUDEÑA WINI MACO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BRERA ROMERO NOELIA MELISS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ÁCERES QUISPE JHIWSELL JORDAN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AZA CCORI ROXA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DIA SULLCA VÍCTOR RAÚ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DIA ZAPATA KLENNY ESTEFA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HAVEZ PACHECO LUIS CARLOS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ORI HUANQUI JORDAN RAU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UYO FLORES ANTO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GADO MARIN ALEC GONZAL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RFAN QUISPE AMILKA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RES HUASCUPE EVELY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MAN FARFAN  KATHERINE ANGEL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PEZ CUTIPA MILAGROS DEL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ANI APAZA ROG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JIA CASTILLO DENISSE LUCER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ZA CONDORI ROYHER GUIS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GROVEJO CALACHAHUIN EDUARD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INA CAMA ALEXANDRA ANTON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ZO ESCALANTE CINTH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ON MOLINA MAX JHUNYO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SORIO ANDIA MIRIAM KEIL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CHAVILCA GUTIERREZ KEVIN ALEX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CIOS APARICIO JUAN DIEG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ERALTA POBLETE LUIS ANGEL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 MAMANI ALEXIS GENA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ISPE ONOFRE YONNY YONATH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DRIGUEZ PASACHE DUVAL DAVI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JAS FUENTES KENNEDY WALDI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AVEDRA DELGADO ARES YOSEL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CHEZ QUISPE NILTHON MARTEL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DANO CLEMENTE JHOSE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U VARGAS HECTOR RICAR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ASACA APAZA DINA LISBET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CA QUISPE WIL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ÍLCHEZ MOLINA MARÍA DEL PILA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UNGURI CCORI EDIE DWAYN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RATE LUQUE PAUL LU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jueves</w:t>
      </w:r>
      <w:r>
        <w:rPr>
          <w:rFonts w:cs="Calibri" w:ascii="Calibri" w:hAnsi="Calibri"/>
          <w:sz w:val="22"/>
        </w:rPr>
        <w:t xml:space="preserve"> 20 de en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6:00 horas</w:t>
      </w:r>
    </w:p>
    <w:p>
      <w:pPr>
        <w:pStyle w:val="Normal"/>
        <w:ind w:left="425" w:hanging="0"/>
        <w:jc w:val="both"/>
        <w:rPr>
          <w:rFonts w:ascii="Calibri" w:hAnsi="Calibri" w:cs="Calibri"/>
          <w:bCs/>
          <w:sz w:val="22"/>
        </w:rPr>
      </w:pPr>
      <w:r>
        <w:rPr>
          <w:rFonts w:cs="Calibri" w:ascii="Calibri" w:hAnsi="Calibri"/>
          <w:bCs/>
          <w:sz w:val="22"/>
        </w:rPr>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8 de enero de 2021</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2-01-18T2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78</vt:lpwstr>
  </property>
  <property fmtid="{D5CDD505-2E9C-101B-9397-08002B2CF9AE}" pid="3" name="_dlc_DocIdItemGuid">
    <vt:lpwstr>fb79a4af-a75c-42cd-adcd-5aee789457f9</vt:lpwstr>
  </property>
  <property fmtid="{D5CDD505-2E9C-101B-9397-08002B2CF9AE}" pid="4" name="_dlc_DocIdUrl">
    <vt:lpwstr>http://portal/seccion/centro_documental/_layouts/15/DocIdRedir.aspx?ID=H4ZUARPRAJFR-5-7978, H4ZUARPRAJFR-5-7978</vt:lpwstr>
  </property>
</Properties>
</file>