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235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SISTEMAS Y TECNOLOGÍAS DE LA INFORMACIÓ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5059680" cy="427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64"/>
                              <w:gridCol w:w="192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ARCON TORRES VICTOR LEANDR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ALVINO LIÑAN OSCAR AUGUSTO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PCHA FLORES JAMES DANIE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RRIÓN NECIOSUP KATHERINE MERCEDE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NCEPCIÓN OBREGÓN OMAR ALBERT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ZCANO CHÁVEZ XIMENA MARIANN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RNANDEZ MIRANDA GINO JAIM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AMARRA HUAMANTALLA DORI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DINO BARRIENTOS YULISS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A APARICIO CRISTHIAN ABRAHAM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URI GAVILAN YANKARLOS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LOMINO QUISPE MELANI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DOVAL NUÑEZ JONATHAN KEVIN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ULLCA CCARAMPA BRAYAN RAUL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YAURI SANCHEZ PIERO ALEXANDER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336.9pt;mso-wrap-distance-left:7.05pt;mso-wrap-distance-right:7.05pt;mso-wrap-distance-top:0pt;mso-wrap-distance-bottom:0pt;margin-top:190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64"/>
                        <w:gridCol w:w="192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ARCON TORRES VICTOR LEANDR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LVINO LIÑAN OSCAR AUGUSTO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PCHA FLORES JAMES DANIEL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RRIÓN NECIOSUP KATHERINE MERCEDE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CEPCIÓN OBREGÓN OMAR ALBERT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ZCANO CHÁVEZ XIMENA MARIANN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RNANDEZ MIRANDA GINO JAIM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AMARRA HUAMANTALLA DORI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DINO BARRIENTOS YULISS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A APARICIO CRISTHIAN ABRAHAM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URI GAVILAN YANKARLOS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LOMINO QUISPE MELANI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DOVAL NUÑEZ JONATHAN KEVIN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ULLCA CCARAMPA BRAYAN RAUL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YAURI SANCHEZ PIERO ALEXANDER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71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567" w:hRule="atLeast"/>
        </w:trPr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declararon el cumplimiento de todos requisitos mínimos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la dirección de postulación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los postulantes se les informa que la </w:t>
      </w:r>
      <w:r>
        <w:rPr>
          <w:rFonts w:cs="Calibri" w:ascii="Calibri" w:hAnsi="Calibri"/>
          <w:b/>
          <w:sz w:val="22"/>
        </w:rPr>
        <w:t>Evaluación de Conocimientos</w:t>
      </w:r>
      <w:r>
        <w:rPr>
          <w:rFonts w:cs="Calibri" w:ascii="Calibri" w:hAnsi="Calibri"/>
          <w:sz w:val="22"/>
        </w:rPr>
        <w:t xml:space="preserve"> se realizará el </w:t>
      </w:r>
      <w:r>
        <w:rPr>
          <w:rFonts w:cs="Calibri" w:ascii="Calibri" w:hAnsi="Calibri"/>
          <w:b/>
          <w:sz w:val="22"/>
        </w:rPr>
        <w:t>09 de enero del 2020</w:t>
      </w:r>
      <w:r>
        <w:rPr>
          <w:rFonts w:cs="Calibri" w:ascii="Calibri" w:hAnsi="Calibri"/>
          <w:sz w:val="22"/>
        </w:rPr>
        <w:t xml:space="preserve">, en la </w:t>
      </w:r>
      <w:r>
        <w:rPr>
          <w:rFonts w:cs="Calibri" w:ascii="Calibri" w:hAnsi="Calibri"/>
          <w:b/>
          <w:sz w:val="22"/>
        </w:rPr>
        <w:t>Sede Central de Osinergmin</w:t>
      </w:r>
      <w:r>
        <w:rPr>
          <w:rFonts w:cs="Calibri" w:ascii="Calibri" w:hAnsi="Calibri"/>
          <w:sz w:val="22"/>
        </w:rPr>
        <w:t xml:space="preserve">, ubicado en </w:t>
      </w:r>
      <w:r>
        <w:rPr>
          <w:rFonts w:cs="Calibri" w:ascii="Calibri" w:hAnsi="Calibri"/>
          <w:b/>
          <w:sz w:val="22"/>
        </w:rPr>
        <w:t>Calle Bernardo Monteagudo N° 222 – Magdalen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sz w:val="22"/>
        </w:rPr>
        <w:t>El inicio de la evaluación será a las</w:t>
      </w:r>
      <w:r>
        <w:rPr>
          <w:rFonts w:cs="Calibri" w:ascii="Calibri" w:hAnsi="Calibri"/>
          <w:b/>
          <w:sz w:val="22"/>
        </w:rPr>
        <w:t xml:space="preserve"> 03:00 p.m. hrs</w:t>
      </w:r>
      <w:r>
        <w:rPr>
          <w:rFonts w:cs="Calibri" w:ascii="Calibri" w:hAnsi="Calibri"/>
          <w:sz w:val="22"/>
        </w:rPr>
        <w:t xml:space="preserve">, por tal motivo los postulantes deberán presentarse 15 minutos antes de la hora programada </w:t>
      </w:r>
      <w:r>
        <w:rPr>
          <w:rFonts w:cs="Calibri" w:ascii="Calibri" w:hAnsi="Calibri"/>
          <w:sz w:val="22"/>
          <w:u w:val="single"/>
        </w:rPr>
        <w:t>portando su DNI vigente</w:t>
      </w:r>
      <w:r>
        <w:rPr>
          <w:rFonts w:cs="Calibri" w:ascii="Calibri" w:hAnsi="Calibri"/>
          <w:sz w:val="22"/>
        </w:rPr>
        <w:t>. De llegar posteriormente no podrá ingresar a la evaluación.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7:00Z</dcterms:created>
  <dc:creator>Alicen Terrones Garcia</dc:creator>
  <dc:description/>
  <cp:keywords/>
  <dc:language>en-US</dc:language>
  <cp:lastModifiedBy>Samantha Mercedes Milagros Toledo Yllanes</cp:lastModifiedBy>
  <cp:lastPrinted>2019-03-13T14:18:00Z</cp:lastPrinted>
  <dcterms:modified xsi:type="dcterms:W3CDTF">2020-01-0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00</vt:lpwstr>
  </property>
  <property fmtid="{D5CDD505-2E9C-101B-9397-08002B2CF9AE}" pid="3" name="_dlc_DocIdItemGuid">
    <vt:lpwstr>8c32134c-ef82-4d2d-a70e-f95b236cba4c</vt:lpwstr>
  </property>
  <property fmtid="{D5CDD505-2E9C-101B-9397-08002B2CF9AE}" pid="4" name="_dlc_DocIdUrl">
    <vt:lpwstr>http://portal/seccion/centro_documental/_layouts/15/DocIdRedir.aspx?ID=H4ZUARPRAJFR-5-4900, H4ZUARPRAJFR-5-4900</vt:lpwstr>
  </property>
</Properties>
</file>