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01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DIVISIÓN DE SUPERVISIÓN REGIONAL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059680" cy="803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64"/>
                              <w:gridCol w:w="19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COS SOSA LUCIO VICENT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ALA GÓMEZ LEYDI ROSARI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AGUA JARA CÉSAR FRANCISC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ILLO FLORES MARIA STEFANI GABRIEL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CAPE CHAVEZ MARCIA JACKELIN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GADILLO ESTACIO DANIELA SOFI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GADO OBLITAS LILI VANESS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ZA DIAZ JASSON AUGUST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MARRA VARGAS MILAGROS MARI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RRERA PACHECO CESAR FAED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ANCHI MAMANI CRUNE PILA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ILLCAHUAMAN CARRION KARINA BELE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CUZO FARFAN ADHEMI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RCADO FLORIDA YESSENIA LIDIAN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CIHUAY SALAZAR ELIAQUIM SOFONIA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LCO ACOSTA GUSTAVO ADOLF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MA QUISPE VILMA ESTÉFANY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ISPE DIAZ MICHELI ALEXANDR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NGIFO CALMET JESSICA ALEXANDR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QUE FERNANDEZ DEYVI BAMNE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YO RUA LUIS ALBERT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RILLO NAVARRO BRENDA BRIGITT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RRES CRUZ JOHANNA LILIAN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RRES QUISPE JESSICA FIOREL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ÁSQUEZ GOICOCHEA KATHERINE ELIZABETH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GA ROCI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TURA ESTRADA VANESSA YSABE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16"/>
                                      <w:szCs w:val="16"/>
                                    </w:rPr>
                                    <w:t>VENTURA ROIRO CINTHYA MARIL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LCA QUISPE NORA MIRYAM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632.3pt;mso-wrap-distance-left:7.05pt;mso-wrap-distance-right:7.05pt;mso-wrap-distance-top:0pt;mso-wrap-distance-bottom:0pt;margin-top:190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64"/>
                        <w:gridCol w:w="19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OS SOSA LUCIO VICENT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ALA GÓMEZ LEYDI ROSARI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GUA JARA CÉSAR FRANCISC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ILLO FLORES MARIA STEFANI GABRIEL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CAPE CHAVEZ MARCIA JACKELIN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GADILLO ESTACIO DANIELA SOFI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GADO OBLITAS LILI VANESS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ZA DIAZ JASSON AUGUST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ARRA VARGAS MILAGROS MARI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RERA PACHECO CESAR FAED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ANCHI MAMANI CRUNE PILAR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ILLCAHUAMAN CARRION KARINA BELE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CUZO FARFAN ADHEMIR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RCADO FLORIDA YESSENIA LIDIAN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IHUAY SALAZAR ELIAQUIM SOFONIA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LCO ACOSTA GUSTAVO ADOLF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 QUISPE VILMA ESTÉFANY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ISPE DIAZ MICHELI ALEXANDR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GIFO CALMET JESSICA ALEXANDR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QUE FERNANDEZ DEYVI BAMNER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YO RUA LUIS ALBERT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RILLO NAVARRO BRENDA BRIGITT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RES CRUZ JOHANNA LILIAN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RES QUISPE JESSICA FIOREL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SQUEZ GOICOCHEA KATHERINE ELIZABETH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GA ROCI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URA ESTRADA VANESSA YSABE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021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16"/>
                                <w:szCs w:val="16"/>
                              </w:rPr>
                              <w:t>VENTURA ROIRO CINTHYA MARIL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CA QUISPE NORA MIRYAM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09 de en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 de Osinergmin</w:t>
      </w:r>
      <w:r>
        <w:rPr>
          <w:rFonts w:cs="Calibri" w:ascii="Calibri" w:hAnsi="Calibri"/>
          <w:sz w:val="22"/>
        </w:rPr>
        <w:t xml:space="preserve">,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09:0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3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1-08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96</vt:lpwstr>
  </property>
  <property fmtid="{D5CDD505-2E9C-101B-9397-08002B2CF9AE}" pid="3" name="_dlc_DocIdItemGuid">
    <vt:lpwstr>19e2a645-4a3b-4dd5-9235-1928aae536f1</vt:lpwstr>
  </property>
  <property fmtid="{D5CDD505-2E9C-101B-9397-08002B2CF9AE}" pid="4" name="_dlc_DocIdUrl">
    <vt:lpwstr>http://portal/seccion/centro_documental/_layouts/15/DocIdRedir.aspx?ID=H4ZUARPRAJFR-5-4896, H4ZUARPRAJFR-5-4896</vt:lpwstr>
  </property>
</Properties>
</file>