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25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540375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5438"/>
                              <w:gridCol w:w="210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CHANTE CORDOVA PIERO GUSTAV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OCHE SERQUEN ALEJANDRA ABIGAIL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YALA CHERO GERSON OMAR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DALES APOLO BURT BRINER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ERAS GÓMEZ MELODY BER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SIATADO CCAICO LILIANA ANAI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UZ BARRIENTOS YENSO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CALANTE CARDENAS BEATRIZ LILIBETH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RNANDEZ CHACALIAZA ZULY JANETH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ILLCA PHOCCO GENE HERBER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IONA BARRA RUHT ELIT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EZ TELLO DAVIS EDISO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ERA SAAVEDRA SARITA DESIRE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VALETA AVALOS JHON FRANQUIL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319.9pt;mso-wrap-distance-left:7.05pt;mso-wrap-distance-right:7.05pt;mso-wrap-distance-top:0pt;mso-wrap-distance-bottom:0pt;margin-top:168.05pt;mso-position-vertical-relative:page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5438"/>
                        <w:gridCol w:w="210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CHANTE CORDOVA PIERO GUSTAVO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OCHE SERQUEN ALEJANDRA ABIGAIL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ALA CHERO GERSON OMAR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DALES APOLO BURT BRINER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ERAS GÓMEZ MELODY BERT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ATADO CCAICO LILIANA ANAIS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Z BARRIENTOS YENSON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CALANTE CARDENAS BEATRIZ LILIBETH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RNANDEZ CHACALIAZA ZULY JANETH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ILLCA PHOCCO GENE HERBERT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IONA BARRA RUHT ELIT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EZ TELLO DAVIS EDISON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ERA SAAVEDRA SARITA DESIRE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VALETA AVALOS JHON FRANQUIL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s-PE" w:eastAsia="es-PE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28 de febr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Sede Central- Osinergmin,</w:t>
      </w:r>
      <w:r>
        <w:rPr>
          <w:rFonts w:cs="Calibri" w:ascii="Calibri" w:hAnsi="Calibri"/>
          <w:sz w:val="22"/>
        </w:rPr>
        <w:t xml:space="preserve"> ubicado en </w:t>
      </w:r>
      <w:r>
        <w:rPr>
          <w:rFonts w:cs="Calibri" w:ascii="Calibri" w:hAnsi="Calibri"/>
          <w:b/>
          <w:sz w:val="22"/>
        </w:rPr>
        <w:t>Calle Bernardo Monteagudo N° 222 – Magdalena.</w:t>
      </w:r>
    </w:p>
    <w:p>
      <w:pPr>
        <w:pStyle w:val="Normal"/>
        <w:jc w:val="both"/>
        <w:rPr>
          <w:rFonts w:ascii="Calibri" w:hAnsi="Calibri" w:cs="Calibri"/>
          <w:sz w:val="12"/>
          <w:lang w:val="es-PE" w:eastAsia="es-PE"/>
        </w:rPr>
      </w:pPr>
      <w:r>
        <w:rPr>
          <w:rFonts w:cs="Calibri" w:ascii="Calibri" w:hAnsi="Calibri"/>
          <w:sz w:val="12"/>
          <w:lang w:val="es-PE" w:eastAsia="es-PE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10:00 a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3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2-2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67</vt:lpwstr>
  </property>
  <property fmtid="{D5CDD505-2E9C-101B-9397-08002B2CF9AE}" pid="3" name="_dlc_DocIdItemGuid">
    <vt:lpwstr>ba7e082b-2e0e-47f0-8d30-d475f8a42e90</vt:lpwstr>
  </property>
  <property fmtid="{D5CDD505-2E9C-101B-9397-08002B2CF9AE}" pid="4" name="_dlc_DocIdUrl">
    <vt:lpwstr>http://portal/seccion/centro_documental/_layouts/15/DocIdRedir.aspx?ID=H4ZUARPRAJFR-5-5367, H4ZUARPRAJFR-5-5367</vt:lpwstr>
  </property>
</Properties>
</file>